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60"/>
        <w:gridCol w:w="960"/>
        <w:gridCol w:w="960"/>
        <w:gridCol w:w="540"/>
        <w:gridCol w:w="945"/>
        <w:gridCol w:w="945"/>
        <w:gridCol w:w="9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　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等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前　　　金　　　払　　　申　　　請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11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工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第　　　　　　　号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条市　　　　　　　　　　　　　　　　　　　　　　　　　　　地内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u w:val="double"/>
        </w:rPr>
      </w:pPr>
      <w:r>
        <w:rPr>
          <w:sz w:val="24"/>
        </w:rPr>
        <w:t>上記工事について、工事費用支払いのため、</w:t>
      </w:r>
      <w:r>
        <w:rPr>
          <w:sz w:val="24"/>
          <w:u w:val="double"/>
        </w:rPr>
        <w:t>金　　　　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  <w:t>の前金払を受けたく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もし、この工事が完成期限までに完成しない場合は、未完成部分に相当する金額は、市の定める期日までに相違なく返納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返納についての遅延利息その他の条件は、三条市建設工事請負基準約款の定めによ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三　条　市　長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事務処理欄」　　※　三条市建設工事請負基準約款第３５条第１項・別表適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28:00Z</dcterms:created>
  <dc:creator/>
  <dc:description/>
  <cp:keywords/>
  <dc:language>en-US</dc:language>
  <cp:lastModifiedBy/>
  <cp:lastPrinted>2012-01-11T11:05:00Z</cp:lastPrinted>
  <dcterms:modified xsi:type="dcterms:W3CDTF">2021-04-05T10:02:00Z</dcterms:modified>
  <cp:revision>5</cp:revision>
  <dc:subject/>
  <dc:title/>
</cp:coreProperties>
</file>