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29"/>
          <w:kern w:val="0"/>
          <w:sz w:val="28"/>
        </w:rPr>
        <w:t>消防訓練実施結果報告</w:t>
      </w:r>
      <w:r>
        <w:rPr>
          <w:rFonts w:eastAsia="ＭＳ ゴシック;MS Gothic"/>
          <w:b/>
          <w:bCs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宛先）三条市消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725"/>
        <w:rPr>
          <w:u w:val="single"/>
        </w:rPr>
      </w:pPr>
      <w:r>
        <w:rPr>
          <w:u w:val="single"/>
        </w:rPr>
        <w:t>防火管理者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、消防訓練を実施しましたので報告します。</w:t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830"/>
        <w:gridCol w:w="2730"/>
      </w:tblGrid>
      <w:tr>
        <w:trPr>
          <w:trHeight w:val="34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日時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　　　　　　　　　時　　分　　～　　時　　分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参加人員　　　　　　名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消火訓練　　２　通報訓練　　３　避難訓練　　４　総合訓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84"/>
        <w:gridCol w:w="7"/>
        <w:gridCol w:w="698"/>
        <w:gridCol w:w="5055"/>
        <w:gridCol w:w="510"/>
        <w:gridCol w:w="1890"/>
      </w:tblGrid>
      <w:tr>
        <w:trPr>
          <w:trHeight w:val="345" w:hRule="atLeast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内　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　価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総合訓</w:t>
            </w:r>
            <w:r>
              <w:rPr>
                <w:kern w:val="0"/>
              </w:rPr>
              <w:t>練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報訓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信機の発報場所と警戒区域一覧図をよく確認し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出火場所に行き、火災の発生を周囲の者に知らせ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電話又は、火災通報装置の取扱いは良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１９番通報は正確に行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１９番したことを、自衛消防隊長へ報告し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衛消防隊長等への連絡は、良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在館者への｢火災発生｣の連絡は、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消火訓練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火器を持って現場に駆けつけ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火器の取扱い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屋内消火栓等の取扱い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訓練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放送設備</w:t>
            </w:r>
            <w:r>
              <w:rPr/>
              <w:t>(</w:t>
            </w:r>
            <w:r>
              <w:rPr/>
              <w:t>非常用・業務用</w:t>
            </w:r>
            <w:r>
              <w:rPr/>
              <w:t>)</w:t>
            </w:r>
            <w:r>
              <w:rPr/>
              <w:t>による避難指示は適切だ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誘導員の配置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エレベーター等は、停止させ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口の開放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メガホン等による誘導指示は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器具の設定要領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逃げ遅れ等の確認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防火区画の構成要領は良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排煙設備の活用要領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防隊への情報提供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終了を自衛消防隊長へ報告し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46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省点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6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記入要領</w:t>
            </w:r>
          </w:p>
          <w:p>
            <w:pPr>
              <w:pStyle w:val="Normal"/>
              <w:ind w:left="420" w:hanging="420"/>
              <w:rPr/>
            </w:pPr>
            <w:r>
              <w:rPr/>
              <w:t>１　評価欄は該当する項目を○で囲む。訓練を実施しない箇所は斜線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｢普通｣の評価は、訓練が最低限達せられたことを意味し、これを基準に｢良好｣「不適」の評価をしてください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本様式を２部作成し、１部を管轄消防へ、１部は事業所で保管してください</w:t>
            </w:r>
          </w:p>
          <w:p>
            <w:pPr>
              <w:pStyle w:val="Normal"/>
              <w:rPr/>
            </w:pPr>
            <w:r>
              <w:rPr/>
              <w:t>４　反省点には、次回訓練の参考となる事項を記入してくださ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9:00Z</dcterms:created>
  <dc:creator>警防係</dc:creator>
  <dc:description/>
  <cp:keywords/>
  <dc:language>en-US</dc:language>
  <cp:lastModifiedBy>sanjo</cp:lastModifiedBy>
  <cp:lastPrinted>2001-01-10T17:00:00Z</cp:lastPrinted>
  <dcterms:modified xsi:type="dcterms:W3CDTF">2021-01-21T23:24:00Z</dcterms:modified>
  <cp:revision>5</cp:revision>
  <dc:subject/>
  <dc:title>消防訓練実施結果報告書</dc:title>
</cp:coreProperties>
</file>