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color w:val="481800"/>
          <w:sz w:val="40"/>
          <w:szCs w:val="40"/>
        </w:rPr>
        <w:t>保護者の記録</w:t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就学までに準備すること、相談したいことなどを記入しましょう。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ind w:firstLine="2986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244600</wp:posOffset>
                </wp:positionV>
                <wp:extent cx="5952490" cy="465772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4657680"/>
                        </a:xfrm>
                        <a:prstGeom prst="roundRect">
                          <a:avLst>
                            <a:gd name="adj" fmla="val 241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110" w:hanging="200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310" w:hanging="22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pt;margin-top:98pt;width:468.65pt;height:366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110" w:hanging="2000"/>
                        <w:jc w:val="righ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310" w:hanging="220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18415</wp:posOffset>
                </wp:positionV>
                <wp:extent cx="0" cy="4657725"/>
                <wp:effectExtent l="11430" t="0" r="11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a2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.45pt" to="112.95pt,368.15pt" stroked="t" o:allowincell="f" style="position:absolute">
                <v:stroke color="#7a2900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132715</wp:posOffset>
                </wp:positionV>
                <wp:extent cx="1128395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記録した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3pt;mso-wrap-distance-left:9.05pt;mso-wrap-distance-right:9.05pt;mso-wrap-distance-top:0pt;mso-wrap-distance-bottom:0pt;margin-top:10.45pt;mso-position-vertical-relative:text;margin-left:2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記録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1275</wp:posOffset>
                </wp:positionH>
                <wp:positionV relativeFrom="paragraph">
                  <wp:posOffset>132715</wp:posOffset>
                </wp:positionV>
                <wp:extent cx="239839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準備すること、相談した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3pt;mso-wrap-distance-left:9.05pt;mso-wrap-distance-right:9.05pt;mso-wrap-distance-top:0pt;mso-wrap-distance-bottom:0pt;margin-top:10.45pt;mso-position-vertical-relative:text;margin-left:2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準備すること、相談し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ＤＦ特太ゴシック体;ＭＳ 明朝" w:cs="ＭＳ ゴシック;MS Gothic"/>
          <w:b/>
          <w:b/>
          <w:sz w:val="28"/>
          <w:szCs w:val="28"/>
        </w:rPr>
      </w:pPr>
      <w:r>
        <w:rPr>
          <w:rFonts w:eastAsia="ＤＦ特太ゴシック体;ＭＳ 明朝" w:cs="ＭＳ ゴシック;MS Gothic" w:ascii="ＭＳ ゴシック;MS Gothic" w:hAnsi="ＭＳ ゴシック;MS Gothic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ge">
                  <wp:posOffset>1727835</wp:posOffset>
                </wp:positionV>
                <wp:extent cx="595249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2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6.05pt" to="482.85pt,136.05pt" stroked="t" o:allowincell="f" style="position:absolute;mso-position-vertical-relative:page">
                <v:stroke color="#7a29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8"/>
        </w:rPr>
      </w:pPr>
      <w:r>
        <w:rPr>
          <w:rFonts w:cs="ＭＳ ゴシック;MS Gothic" w:ascii="ＭＳ ゴシック;MS Gothic" w:hAnsi="ＭＳ ゴシック;MS Gothic"/>
          <w:szCs w:val="28"/>
        </w:rPr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4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400"/>
              <w:rPr>
                <w:rFonts w:ascii="HGP創英角ﾎﾟｯﾌﾟ体" w:hAnsi="HGP創英角ﾎﾟｯﾌﾟ体" w:eastAsia="HGP創英角ﾎﾟｯﾌﾟ体" w:cs="ＭＳ ゴシック;MS Gothic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  <w:szCs w:val="24"/>
              </w:rPr>
              <w:t>就学前健康診断の記録　　　　（健診日：　　　　　年　　　　　月　　　　　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266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879" w:firstLine="141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/>
              </w:rPr>
              <w:t>健診で聞きたいこと</w:t>
            </w:r>
            <w:r>
              <w:rPr>
                <w:rFonts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2531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［健診等での様子や気づいたことなど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7:00Z</dcterms:created>
  <dc:creator>ritsuko</dc:creator>
  <dc:description/>
  <cp:keywords/>
  <dc:language>en-US</dc:language>
  <cp:lastModifiedBy>真島　康江</cp:lastModifiedBy>
  <cp:lastPrinted>2011-02-25T15:14:00Z</cp:lastPrinted>
  <dcterms:modified xsi:type="dcterms:W3CDTF">2019-03-22T02:47:00Z</dcterms:modified>
  <cp:revision>2</cp:revision>
  <dc:subject/>
  <dc:title>三条市子育てサポートファイル</dc:title>
</cp:coreProperties>
</file>