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394335</wp:posOffset>
                </wp:positionV>
                <wp:extent cx="2971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変更があった場合は随時記入していき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3pt;margin-top:-31.05pt;width:233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変更があった場合は随時記入していきましょ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346710</wp:posOffset>
            </wp:positionV>
            <wp:extent cx="800100" cy="699135"/>
            <wp:effectExtent l="0" t="0" r="0" b="0"/>
            <wp:wrapNone/>
            <wp:docPr id="2" name="sinohana_himesayu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ohana_himesayu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99" t="22717" r="52435" b="2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病気や発達に関する相談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-518160</wp:posOffset>
                </wp:positionV>
                <wp:extent cx="6096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75pt;mso-wrap-distance-left:9.05pt;mso-wrap-distance-right:9.05pt;mso-wrap-distance-top:0pt;mso-wrap-distance-bottom:0pt;margin-top:-40.8pt;mso-position-vertical-relative:text;margin-left:4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これまで受けてきた診察・診断・検査、相談や療育について記入しましょう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260"/>
        <w:gridCol w:w="3411"/>
      </w:tblGrid>
      <w:tr>
        <w:trPr>
          <w:trHeight w:val="7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　　　期　　　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医療・相談・療育機関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容</w:t>
            </w:r>
          </w:p>
        </w:tc>
      </w:tr>
      <w:tr>
        <w:trPr>
          <w:trHeight w:val="13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年  月～　 年  月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歳～　 歳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6:00Z</dcterms:created>
  <dc:creator>真島　康江</dc:creator>
  <dc:description/>
  <cp:keywords/>
  <dc:language>en-US</dc:language>
  <cp:lastModifiedBy>真島　康江</cp:lastModifiedBy>
  <dcterms:modified xsi:type="dcterms:W3CDTF">2019-03-22T02:51:00Z</dcterms:modified>
  <cp:revision>3</cp:revision>
  <dc:subject/>
  <dc:title/>
</cp:coreProperties>
</file>