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プロフィール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717"/>
        <w:gridCol w:w="1273"/>
        <w:gridCol w:w="1415"/>
        <w:gridCol w:w="1133"/>
        <w:gridCol w:w="1415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　　・　　女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血液型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O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型</w:t>
            </w:r>
          </w:p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Rh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＋　・　－　）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年　　　　　　月　　　　　　日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4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74625</wp:posOffset>
            </wp:positionV>
            <wp:extent cx="5210175" cy="3676650"/>
            <wp:effectExtent l="0" t="0" r="0" b="0"/>
            <wp:wrapNone/>
            <wp:docPr id="1" name="gahag-004645238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hag-004645238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" w:tgtFrame="_blank">
        <w:r>
          <w:rPr>
            <w:rFonts w:eastAsia="ＭＳ ゴシック;MS Gothic" w:cs="Arial" w:ascii="Arial" w:hAnsi="Arial"/>
            <w:color w:val="222222"/>
            <w:sz w:val="27"/>
            <w:szCs w:val="27"/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659890</wp:posOffset>
                </wp:positionV>
                <wp:extent cx="29432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誕生したときの写真を貼り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pt;mso-wrap-distance-left:9.05pt;mso-wrap-distance-right:9.05pt;mso-wrap-distance-top:0pt;mso-wrap-distance-bottom:0pt;margin-top:130.7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誕生したときの写真を貼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2ahUKEwjd8oXrrYrhAhVayYsBHZe7BVUQjRx6BAgBEAU&amp;url=%2Furl%3Fsa%3Di%26rct%3Dj%26q%3D%26esrc%3Ds%26source%3Dimages%26cd%3D%26ved%3D%26url%3Dhttps%253A%252F%252Fwww.photolibrary.jp%252Fimg413%252F37847_4003505.html%26psig%3DAOvVaw1N05-Lut-EifEWve3XWPaJ%26ust%3D1552952637584935&amp;psig=AOvVaw1N05-Lut-EifEWve3XWPaJ&amp;ust=1552952637584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2:00Z</dcterms:created>
  <dc:creator>真島　康江</dc:creator>
  <dc:description/>
  <cp:keywords/>
  <dc:language>en-US</dc:language>
  <cp:lastModifiedBy>真島　康江</cp:lastModifiedBy>
  <dcterms:modified xsi:type="dcterms:W3CDTF">2019-03-22T02:02:00Z</dcterms:modified>
  <cp:revision>2</cp:revision>
  <dc:subject/>
  <dc:title/>
</cp:coreProperties>
</file>