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三条市サンキッズカード事業協賛店登録取り止め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（宛先）三条市教育委員会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　サンキッズカード事業の協賛店登録を取り止めたいので、次のとおり届け出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1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店舗等の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三条市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協賛店登録取り止め年月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：　（　　　　）　　－</w:t>
            </w:r>
          </w:p>
          <w:p>
            <w:pPr>
              <w:pStyle w:val="Normal"/>
              <w:ind w:right="44" w:hanging="0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ＦＡＸ　：　（　　　　）　　－　</w:t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4:00Z</dcterms:created>
  <dc:creator>k-nishizawa</dc:creator>
  <dc:description/>
  <cp:keywords/>
  <dc:language>en-US</dc:language>
  <cp:lastModifiedBy>宗村　陽子</cp:lastModifiedBy>
  <cp:lastPrinted>2019-02-15T14:05:00Z</cp:lastPrinted>
  <dcterms:modified xsi:type="dcterms:W3CDTF">2019-02-15T05:09:00Z</dcterms:modified>
  <cp:revision>8</cp:revision>
  <dc:subject/>
  <dc:title>三条市サンキッズカード事業協賛店登録取り止め届</dc:title>
</cp:coreProperties>
</file>