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三条市サンキッズカード事業協賛企業等申込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宛先）三条市教育委員会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サンキッズカード事業に協賛しますので、次のとおり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また、本人の同意なしにサンキッズカードによる情報収集を行わないことに同意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686"/>
        <w:gridCol w:w="992"/>
        <w:gridCol w:w="2693"/>
      </w:tblGrid>
      <w:tr>
        <w:trPr>
          <w:trHeight w:val="397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6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6"/>
                <w:sz w:val="24"/>
                <w:szCs w:val="24"/>
                <w:u w:val="single"/>
              </w:rPr>
              <w:t>店舗等の区分</w:t>
            </w:r>
          </w:p>
        </w:tc>
        <w:tc>
          <w:tcPr>
            <w:tcW w:w="73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24"/>
                <w:szCs w:val="24"/>
              </w:rPr>
              <w:t>買物　飲食　理美容　金融　習い事　クリーニング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24"/>
                <w:szCs w:val="24"/>
              </w:rPr>
              <w:t>その他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 w:val="24"/>
                <w:szCs w:val="24"/>
              </w:rPr>
              <w:t>　　　　　　　　　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 w:val="24"/>
                <w:szCs w:val="24"/>
              </w:rPr>
              <w:t>)</w:t>
            </w:r>
          </w:p>
        </w:tc>
      </w:tr>
      <w:tr>
        <w:trPr>
          <w:trHeight w:val="1985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6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6"/>
                <w:sz w:val="24"/>
                <w:szCs w:val="24"/>
                <w:u w:val="single"/>
              </w:rPr>
              <w:t>割引など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6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6"/>
                <w:sz w:val="24"/>
                <w:szCs w:val="24"/>
                <w:u w:val="single"/>
              </w:rPr>
              <w:t>特典内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pacing w:val="-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6"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6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6"/>
                <w:sz w:val="24"/>
                <w:szCs w:val="24"/>
                <w:u w:val="single"/>
              </w:rPr>
              <w:t>店舗等の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pacing w:val="-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6"/>
                <w:sz w:val="24"/>
                <w:szCs w:val="24"/>
                <w:u w:val="single"/>
              </w:rPr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6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6"/>
                <w:sz w:val="24"/>
                <w:szCs w:val="24"/>
                <w:u w:val="single"/>
              </w:rPr>
              <w:t>所在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pacing w:val="-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6"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6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6"/>
                <w:sz w:val="24"/>
                <w:szCs w:val="24"/>
                <w:u w:val="single"/>
              </w:rPr>
              <w:t>交通アクセ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pacing w:val="-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6"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24"/>
                <w:szCs w:val="24"/>
              </w:rPr>
              <w:t>主な業務内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6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6"/>
                <w:sz w:val="24"/>
                <w:szCs w:val="24"/>
                <w:u w:val="single"/>
              </w:rPr>
              <w:t>営業時間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pacing w:val="-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6"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6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6"/>
                <w:sz w:val="24"/>
                <w:szCs w:val="24"/>
                <w:u w:val="single"/>
              </w:rPr>
              <w:t>定休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pacing w:val="-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6"/>
                <w:sz w:val="24"/>
                <w:szCs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24"/>
                <w:szCs w:val="24"/>
              </w:rPr>
              <w:t>担当者名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24"/>
                <w:szCs w:val="24"/>
              </w:rPr>
              <w:t>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pacing w:val="-6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pacing w:val="-6"/>
                <w:sz w:val="24"/>
                <w:szCs w:val="24"/>
              </w:rPr>
              <w:t>FA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24"/>
                <w:szCs w:val="24"/>
              </w:rPr>
              <w:t>メールアドレス</w:t>
            </w:r>
          </w:p>
        </w:tc>
        <w:tc>
          <w:tcPr>
            <w:tcW w:w="73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6"/>
                <w:w w:val="9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2"/>
                <w:w w:val="85"/>
                <w:kern w:val="0"/>
                <w:sz w:val="24"/>
                <w:szCs w:val="24"/>
                <w:u w:val="single"/>
              </w:rPr>
              <w:t>ホームページアドレ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12"/>
                <w:w w:val="85"/>
                <w:kern w:val="0"/>
                <w:sz w:val="24"/>
                <w:szCs w:val="24"/>
                <w:u w:val="single"/>
              </w:rPr>
              <w:t>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pacing w:val="-6"/>
                <w:w w:val="90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6"/>
                <w:w w:val="90"/>
                <w:sz w:val="24"/>
                <w:szCs w:val="24"/>
                <w:u w:val="single"/>
              </w:rPr>
            </w:r>
          </w:p>
        </w:tc>
      </w:tr>
      <w:tr>
        <w:trPr>
          <w:trHeight w:val="1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b/>
                <w:b/>
                <w:spacing w:val="-6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ＭＳ 明朝;MS Mincho" w:eastAsia="ＭＳ 明朝;MS Mincho"/>
                <w:b/>
                <w:spacing w:val="-6"/>
                <w:sz w:val="24"/>
                <w:szCs w:val="24"/>
                <w:u w:val="single"/>
              </w:rPr>
              <w:t>店舗等の</w:t>
            </w:r>
            <w:r>
              <w:rPr>
                <w:rFonts w:eastAsia="ＭＳ 明朝;MS Mincho" w:cs="Times New Roman" w:ascii="Times New Roman" w:hAnsi="Times New Roman"/>
                <w:b/>
                <w:spacing w:val="-6"/>
                <w:sz w:val="24"/>
                <w:szCs w:val="24"/>
                <w:u w:val="single"/>
              </w:rPr>
              <w:t>PR</w:t>
            </w:r>
            <w:r>
              <w:rPr>
                <w:rFonts w:ascii="Times New Roman" w:hAnsi="Times New Roman" w:cs="ＭＳ 明朝;MS Mincho" w:eastAsia="ＭＳ 明朝;MS Mincho"/>
                <w:b/>
                <w:spacing w:val="-6"/>
                <w:sz w:val="24"/>
                <w:szCs w:val="24"/>
                <w:u w:val="single"/>
              </w:rPr>
              <w:t>文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pacing w:val="-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6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備考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１　この申込書は、サービスを提供する店舗ごとに作成してくださ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２　太枠内については、必ずご記入願います。</w:t>
      </w:r>
    </w:p>
    <w:p>
      <w:pPr>
        <w:pStyle w:val="Normal"/>
        <w:ind w:left="522" w:hanging="522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３　下線の項目については、協賛企業等一覧及び市ホームページ等に掲載します。</w:t>
      </w:r>
      <w:r>
        <w:br w:type="page"/>
      </w:r>
    </w:p>
    <w:p>
      <w:pPr>
        <w:pStyle w:val="Normal"/>
        <w:spacing w:lineRule="exact" w:line="360" w:before="0" w:after="16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協賛店のサービス内容の事例</w:t>
      </w:r>
    </w:p>
    <w:tbl>
      <w:tblPr>
        <w:tblW w:w="1020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59"/>
        <w:gridCol w:w="8330"/>
      </w:tblGrid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買物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全商品</w:t>
            </w: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％引き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sz w:val="24"/>
                <w:szCs w:val="24"/>
              </w:rPr>
              <w:t>お買い上げ金額が</w:t>
            </w: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5,000</w:t>
            </w:r>
            <w:r>
              <w:rPr>
                <w:rFonts w:ascii="Times New Roman" w:hAnsi="Times New Roman" w:cs="Times New Roman" w:eastAsia="ＭＳ 明朝;MS Mincho"/>
                <w:sz w:val="24"/>
                <w:szCs w:val="24"/>
              </w:rPr>
              <w:t>円以上の場合は送料無料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毎週水曜日に揚げ物</w:t>
            </w: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％引き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お買い上げ金額に応じ、特製グッズをプレゼント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毎月</w:t>
            </w: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日にカード持参のお客様にお楽しみプレゼント進呈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タイヤ</w:t>
            </w: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本お買い上げの方にエンジンオイル無料交換券をプレゼント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パソコンをお買い上げの方にパソコングッズプレゼント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買い物ポイント</w:t>
            </w: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倍進呈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文房具、学用品</w:t>
            </w: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％引き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子供向け映像（</w:t>
            </w: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DVD</w:t>
            </w: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、ビデオ）</w:t>
            </w: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％引き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点以上お買い上げの方にお好きな商品を</w:t>
            </w: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点プレゼント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お米</w:t>
            </w: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％引き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sz w:val="24"/>
                <w:szCs w:val="24"/>
              </w:rPr>
              <w:t>学生服、</w:t>
            </w: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ascii="Times New Roman" w:hAnsi="Times New Roman" w:cs="Times New Roman" w:eastAsia="ＭＳ 明朝;MS Mincho"/>
                <w:sz w:val="24"/>
                <w:szCs w:val="24"/>
              </w:rPr>
              <w:t>シャツ等</w:t>
            </w: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ＭＳ 明朝;MS Mincho"/>
                <w:sz w:val="24"/>
                <w:szCs w:val="24"/>
              </w:rPr>
              <w:t>％引き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通学用自転車購入時に</w:t>
            </w: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ＭＳ 明朝;MS Mincho"/>
                <w:sz w:val="24"/>
                <w:szCs w:val="24"/>
              </w:rPr>
              <w:t>％引き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バースディケーキ</w:t>
            </w: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％引き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毎月</w:t>
            </w: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日は牛肉</w:t>
            </w: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％引き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洋服のオーダー、仕立直し、リフォーム</w:t>
            </w: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％引き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玩具</w:t>
            </w:r>
            <w:r>
              <w:rPr>
                <w:rFonts w:eastAsia="ＭＳ 明朝;MS Mincho" w:cs="ＭＳ ゴシック;MS Gothic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％引き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割引価格よりさらに</w:t>
            </w: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％引き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5,000</w:t>
            </w: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円以上お買い上げの方に粗品進呈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飲食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お連れのお子様にソフトドリンクまたはアイスクリームをサービ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お食事代</w:t>
            </w: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％引き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お連れのお子様で小学生は半額、未就学児童は無料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ラーメンをご注文のお客様には焼き餃子</w:t>
            </w: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人前無料サービ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食後にお好きなケーキ</w:t>
            </w: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個をサービ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お子様の食事</w:t>
            </w: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％引き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理美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技術料金</w:t>
            </w: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％引き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お子様の技術料金</w:t>
            </w: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％引き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お連れのお子様に粗品進呈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毎週火曜日にポイント</w:t>
            </w:r>
            <w:r>
              <w:rPr>
                <w:rFonts w:eastAsia="ＭＳ 明朝;MS Mincho" w:cs="ＭＳ ゴシック;MS Gothic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倍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金融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ローン借入支援　</w:t>
            </w: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0.2</w:t>
            </w: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％優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スーパー定期</w:t>
            </w: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年　</w:t>
            </w: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0.3</w:t>
            </w: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％優遇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習い事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家庭教師派遣の入会金無料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自動車学校の教習料金</w:t>
            </w: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％引き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 w:val="24"/>
                <w:szCs w:val="24"/>
              </w:rPr>
              <w:t>クリーニ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80"/>
                <w:kern w:val="0"/>
                <w:sz w:val="24"/>
                <w:szCs w:val="24"/>
              </w:rPr>
              <w:t>グ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子供服のクリーニング料金</w:t>
            </w: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％引き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毎月</w:t>
            </w: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日</w:t>
            </w: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％引き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ガソリン満タン給油（</w:t>
            </w:r>
            <w:r>
              <w:rPr>
                <w:rFonts w:eastAsia="ＭＳ 明朝;MS Mincho" w:cs="ＭＳ ゴシック;MS Gothic" w:ascii="Times New Roman" w:hAnsi="Times New Roman"/>
                <w:sz w:val="24"/>
                <w:szCs w:val="24"/>
              </w:rPr>
              <w:t>15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ℓ</w:t>
            </w: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以上）の方に粗品進呈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DVD</w:t>
            </w: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、</w:t>
            </w: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レンタル時ポイント</w:t>
            </w: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倍進呈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七五三、入学式等お子様の記念写真</w:t>
            </w: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10%</w:t>
            </w: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引き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ボウリング</w:t>
            </w: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ゲームにつき</w:t>
            </w: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円引き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ＭＳ ゴシック;MS Gothic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万円以上のご家族旅行のご成約で</w:t>
            </w: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1,000</w:t>
            </w:r>
            <w:r>
              <w:rPr>
                <w:rFonts w:ascii="Times New Roman" w:hAnsi="Times New Roman" w:cs="Times New Roman" w:eastAsia="ＭＳ 明朝;MS Mincho"/>
                <w:sz w:val="24"/>
                <w:szCs w:val="24"/>
              </w:rPr>
              <w:t>円の補助券進呈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ハウスクリーニング料金</w:t>
            </w:r>
            <w:r>
              <w:rPr>
                <w:rFonts w:eastAsia="ＭＳ 明朝;MS Mincho" w:cs="ＭＳ ゴシック;MS Gothic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％引き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携帯電話の新規契約・機種変更価格より</w:t>
            </w: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3,000</w:t>
            </w:r>
            <w:r>
              <w:rPr>
                <w:rFonts w:ascii="Times New Roman" w:hAnsi="Times New Roman" w:cs="ＭＳ ゴシック;MS Gothic" w:eastAsia="ＭＳ 明朝;MS Mincho"/>
                <w:sz w:val="24"/>
                <w:szCs w:val="24"/>
              </w:rPr>
              <w:t>円引き</w:t>
            </w:r>
          </w:p>
        </w:tc>
      </w:tr>
    </w:tbl>
    <w:p>
      <w:pPr>
        <w:pStyle w:val="Normal"/>
        <w:spacing w:lineRule="exact" w:line="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3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2"/>
      <w:szCs w:val="21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5:33:00Z</dcterms:created>
  <dc:creator>情報政策課</dc:creator>
  <dc:description/>
  <cp:keywords/>
  <dc:language>en-US</dc:language>
  <cp:lastModifiedBy>宗村　陽子</cp:lastModifiedBy>
  <cp:lastPrinted>2006-12-25T10:40:00Z</cp:lastPrinted>
  <dcterms:modified xsi:type="dcterms:W3CDTF">2019-02-15T05:09:00Z</dcterms:modified>
  <cp:revision>9</cp:revision>
  <dc:subject/>
  <dc:title>三条市</dc:title>
</cp:coreProperties>
</file>