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-412115</wp:posOffset>
                </wp:positionV>
                <wp:extent cx="21551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主治医　⇒　保護者　⇒　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利用する日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1.45pt;mso-wrap-distance-left:9.05pt;mso-wrap-distance-right:9.05pt;mso-wrap-distance-top:0pt;mso-wrap-distance-bottom:0pt;margin-top:-32.45pt;mso-position-vertical-relative:text;margin-left:3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主治医　⇒　保護者　⇒　施設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利用する日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59055</wp:posOffset>
                </wp:positionV>
                <wp:extent cx="215011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様式を書いていただく料金は保険診療（診療情報提供料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）の扱い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7.25pt;mso-wrap-distance-left:9.05pt;mso-wrap-distance-right:9.05pt;mso-wrap-distance-top:0pt;mso-wrap-distance-bottom:0pt;margin-top:4.65pt;mso-position-vertical-relative:text;margin-left:30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様式を書いていただく料金は保険診療（診療情報提供料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</w:rPr>
                        <w:t>）の扱い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医師連絡票</w:t>
      </w:r>
    </w:p>
    <w:p>
      <w:pPr>
        <w:pStyle w:val="Normal"/>
        <w:rPr/>
      </w:pPr>
      <w:r>
        <w:rPr/>
        <w:t>（宛先）三条市教育委員会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病児・病後児保育の利用について、次のとおり診療情報を提供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3"/>
        <w:gridCol w:w="489"/>
        <w:gridCol w:w="977"/>
        <w:gridCol w:w="250"/>
        <w:gridCol w:w="1573"/>
        <w:gridCol w:w="270"/>
        <w:gridCol w:w="694"/>
        <w:gridCol w:w="865"/>
        <w:gridCol w:w="552"/>
        <w:gridCol w:w="582"/>
        <w:gridCol w:w="269"/>
        <w:gridCol w:w="228"/>
        <w:gridCol w:w="70"/>
        <w:gridCol w:w="127"/>
        <w:gridCol w:w="851"/>
        <w:gridCol w:w="1559"/>
      </w:tblGrid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記入欄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66"/>
              </w:rPr>
            </w:pPr>
            <w:r>
              <w:rPr>
                <w:w w:val="66"/>
              </w:rPr>
              <w:t>フリガ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right="-118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-118" w:hanging="0"/>
              <w:jc w:val="left"/>
              <w:rPr/>
            </w:pPr>
            <w:r>
              <w:rPr/>
              <w:t>年　　齢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　　　　歳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か月）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5" w:after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男　　□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07" w:hanging="105"/>
              <w:rPr/>
            </w:pPr>
            <w:r>
              <w:rPr/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（続柄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電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性別欄は、戸籍上の性別に✓をしてください。</w:t>
            </w:r>
          </w:p>
        </w:tc>
      </w:tr>
      <w:tr>
        <w:trPr>
          <w:trHeight w:val="169" w:hRule="atLeast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主　治　医　記　入　欄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該当する病名・症状などに○をお願いします。</w:t>
            </w:r>
          </w:p>
        </w:tc>
      </w:tr>
      <w:tr>
        <w:trPr>
          <w:trHeight w:val="3507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（病名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　急性上気道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2</w:t>
            </w:r>
            <w:r>
              <w:rPr/>
              <w:t>　気管支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</w:t>
            </w:r>
            <w:r>
              <w:rPr/>
              <w:t>　肺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4</w:t>
            </w:r>
            <w:r>
              <w:rPr/>
              <w:t>　喘息・喘息性気管支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5</w:t>
            </w:r>
            <w:r>
              <w:rPr/>
              <w:t>　溶連菌感染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6</w:t>
            </w:r>
            <w:r>
              <w:rPr/>
              <w:t>　ＲＳウイルス感染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7</w:t>
            </w:r>
            <w:r>
              <w:rPr/>
              <w:t>　アデノウイルス感染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08  </w:t>
            </w:r>
            <w:r>
              <w:rPr/>
              <w:t>ﾋﾄﾒﾀﾆｭｰﾓｳｨﾙｽ感染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9</w:t>
            </w:r>
            <w:r>
              <w:rPr/>
              <w:t>　感染性胃腸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  <w:r>
              <w:rPr/>
              <w:t>　結膜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  <w:r>
              <w:rPr/>
              <w:t>　伝染性膿痂疹</w:t>
            </w:r>
          </w:p>
        </w:tc>
        <w:tc>
          <w:tcPr>
            <w:tcW w:w="3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  <w:r>
              <w:rPr/>
              <w:t>　突発性発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  <w:r>
              <w:rPr/>
              <w:t>　手足口病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  <w:r>
              <w:rPr/>
              <w:t>　流行性耳下腺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  <w:r>
              <w:rPr/>
              <w:t>　百日咳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  <w:r>
              <w:rPr/>
              <w:t>　インフルエン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  <w:r>
              <w:rPr/>
              <w:t>　水痘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  <w:r>
              <w:rPr/>
              <w:t>　麻しん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  <w:r>
              <w:rPr/>
              <w:t>　腸管出血性大腸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0</w:t>
            </w:r>
            <w:r>
              <w:rPr/>
              <w:t>　結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1</w:t>
            </w:r>
            <w:r>
              <w:rPr/>
              <w:t>　新型コロナウイルス感染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2</w:t>
            </w:r>
            <w:r>
              <w:rPr/>
              <w:t>　その他（　　　　　　　　）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（症状・治療状況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　発熱　　</w:t>
            </w:r>
            <w:r>
              <w:rPr/>
              <w:t>05</w:t>
            </w:r>
            <w:r>
              <w:rPr/>
              <w:t>　喘鳴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2</w:t>
            </w:r>
            <w:r>
              <w:rPr/>
              <w:t>　下痢　　</w:t>
            </w:r>
            <w:r>
              <w:rPr/>
              <w:t>06</w:t>
            </w:r>
            <w:r>
              <w:rPr/>
              <w:t>　発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3</w:t>
            </w:r>
            <w:r>
              <w:rPr/>
              <w:t>　嘔吐　　</w:t>
            </w:r>
            <w:r>
              <w:rPr/>
              <w:t>07</w:t>
            </w:r>
            <w:r>
              <w:rPr/>
              <w:t>　その他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4</w:t>
            </w:r>
            <w:r>
              <w:rPr/>
              <w:t>　咳嗽　　　（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迅速検査実施状況）</w:t>
            </w:r>
          </w:p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新型コロナウイルス感染症</w:t>
            </w:r>
          </w:p>
          <w:p>
            <w:pPr>
              <w:pStyle w:val="Normal"/>
              <w:spacing w:lineRule="exact" w:line="380"/>
              <w:ind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抗原・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PCR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  （ ＋ ・ － ）</w:t>
            </w:r>
          </w:p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インフルエンザ （ ＋ ・ － ）</w:t>
            </w:r>
          </w:p>
          <w:p>
            <w:pPr>
              <w:pStyle w:val="Normal"/>
              <w:spacing w:lineRule="exact" w:line="3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その他（検査名　　　　　　　）</w:t>
            </w:r>
          </w:p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　　　 （検査結果　　　　　　）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病児・病後児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保育の利用区分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（○印）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病児保育として可</w:t>
            </w:r>
          </w:p>
          <w:p>
            <w:pPr>
              <w:pStyle w:val="Normal"/>
              <w:jc w:val="center"/>
              <w:rPr/>
            </w:pPr>
            <w:r>
              <w:rPr/>
              <w:t>（回復期に至らない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病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については病児保育は利用不可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　病後児保育として可</w:t>
            </w:r>
          </w:p>
          <w:p>
            <w:pPr>
              <w:pStyle w:val="Normal"/>
              <w:jc w:val="center"/>
              <w:rPr/>
            </w:pPr>
            <w:r>
              <w:rPr/>
              <w:t>（回復期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　否（利用不可）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5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年　　月　　日　～　　　年　　月　　日　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見込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日間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上の注意</w:t>
            </w:r>
          </w:p>
        </w:tc>
        <w:tc>
          <w:tcPr>
            <w:tcW w:w="6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なし　　　・　２　あり（　　　　　　　　　　　）</w:t>
            </w:r>
          </w:p>
        </w:tc>
      </w:tr>
      <w:tr>
        <w:trPr>
          <w:trHeight w:val="393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上の注意</w:t>
            </w:r>
          </w:p>
        </w:tc>
        <w:tc>
          <w:tcPr>
            <w:tcW w:w="6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なし　　　・　２　あり（　　　　　　　　　　　）</w:t>
            </w:r>
          </w:p>
        </w:tc>
      </w:tr>
      <w:tr>
        <w:trPr>
          <w:trHeight w:val="393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上の注意</w:t>
            </w:r>
          </w:p>
        </w:tc>
        <w:tc>
          <w:tcPr>
            <w:tcW w:w="6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なし　　　・　２　あり（　　　　　　　　　　　）</w:t>
            </w:r>
          </w:p>
        </w:tc>
      </w:tr>
      <w:tr>
        <w:trPr>
          <w:trHeight w:val="732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慮すべきことがありましたら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6" w:hRule="atLeast"/>
        </w:trPr>
        <w:tc>
          <w:tcPr>
            <w:tcW w:w="10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</w:t>
            </w:r>
          </w:p>
          <w:p>
            <w:pPr>
              <w:pStyle w:val="Normal"/>
              <w:ind w:firstLine="3962"/>
              <w:rPr>
                <w:w w:val="90"/>
              </w:rPr>
            </w:pPr>
            <w:r>
              <w:rPr>
                <w:w w:val="90"/>
              </w:rPr>
              <w:t>医療機関</w:t>
            </w:r>
          </w:p>
          <w:p>
            <w:pPr>
              <w:pStyle w:val="Normal"/>
              <w:ind w:firstLine="3990"/>
              <w:rPr>
                <w:w w:val="90"/>
              </w:rPr>
            </w:pPr>
            <w:r>
              <w:rPr/>
              <w:t>所在地</w:t>
            </w:r>
          </w:p>
          <w:p>
            <w:pPr>
              <w:pStyle w:val="Normal"/>
              <w:ind w:firstLine="3990"/>
              <w:rPr/>
            </w:pPr>
            <w:r>
              <w:rPr/>
              <w:t>医師名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石黒美保子</dc:creator>
  <dc:description/>
  <cp:keywords/>
  <dc:language>en-US</dc:language>
  <cp:lastModifiedBy>宮越　勇人</cp:lastModifiedBy>
  <cp:lastPrinted>2025-06-23T18:58:00Z</cp:lastPrinted>
  <dcterms:modified xsi:type="dcterms:W3CDTF">2025-06-23T09:58:00Z</dcterms:modified>
  <cp:revision>22</cp:revision>
  <dc:subject/>
  <dc:title/>
</cp:coreProperties>
</file>