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［お名前　　　　　　　　　　　ちゃん］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6380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63500</wp:posOffset>
                </wp:positionV>
                <wp:extent cx="2057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４歳頃の様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be4d5" stroked="t" o:allowincell="f" style="position:absolute;margin-left:-0.75pt;margin-top:-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４歳頃の様子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記入日：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月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/>
        </w:rPr>
        <w:t>（生後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歳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か月）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１日の過ごし方</w:t>
      </w:r>
      <w:r>
        <w:rPr>
          <w:rFonts w:ascii="ＭＳ ゴシック;MS Gothic" w:hAnsi="ＭＳ ゴシック;MS Gothic" w:cs="ＭＳ ゴシック;MS Gothic"/>
        </w:rPr>
        <w:t xml:space="preserve">　　　　　　　　　　　　　　   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571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0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5048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16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6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1975</wp:posOffset>
                </wp:positionH>
                <wp:positionV relativeFrom="paragraph">
                  <wp:posOffset>203200</wp:posOffset>
                </wp:positionV>
                <wp:extent cx="495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16pt;mso-position-vertical-relative:text;margin-left:3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6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93675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25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12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50482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-0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0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285"/>
        <w:gridCol w:w="221"/>
        <w:gridCol w:w="388"/>
        <w:gridCol w:w="391"/>
        <w:gridCol w:w="391"/>
      </w:tblGrid>
      <w:tr>
        <w:trPr>
          <w:trHeight w:val="5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食事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排泄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生活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食事の内容・好き嫌い等　　　排泄の自立の有無　　　　　 着替え</w:t>
      </w:r>
    </w:p>
    <w:p>
      <w:pPr>
        <w:pStyle w:val="Normal"/>
        <w:ind w:firstLine="221"/>
        <w:rPr>
          <w:rFonts w:ascii="New Gulim;Batang" w:hAnsi="New Gulim;Batang" w:eastAsia="New Gulim;Batang" w:cs="New Gulim;Batang"/>
          <w:b/>
          <w:b/>
        </w:rPr>
      </w:pPr>
      <w:r>
        <w:rPr>
          <w:rFonts w:ascii="HG教科書体" w:hAnsi="HG教科書体" w:cs="New Gulim;Batang" w:eastAsia="HG教科書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</wp:posOffset>
                </wp:positionH>
                <wp:positionV relativeFrom="paragraph">
                  <wp:posOffset>9525</wp:posOffset>
                </wp:positionV>
                <wp:extent cx="1683385" cy="447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4712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2pt;margin-top:0.75pt;width:132.5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9525</wp:posOffset>
                </wp:positionV>
                <wp:extent cx="1784985" cy="11201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1120320"/>
                        </a:xfrm>
                        <a:prstGeom prst="bracketPair">
                          <a:avLst>
                            <a:gd name="adj" fmla="val 4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0.75pt;width:140.5pt;height:8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9525</wp:posOffset>
                </wp:positionV>
                <wp:extent cx="2126615" cy="590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59040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0.75pt;width:167.4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8835</wp:posOffset>
                </wp:positionH>
                <wp:positionV relativeFrom="paragraph">
                  <wp:posOffset>9525</wp:posOffset>
                </wp:positionV>
                <wp:extent cx="1431290" cy="965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排尿の自立</w:t>
                            </w:r>
                            <w:r>
                              <w:rPr/>
                              <w:t>　有・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0"/>
                                <w:kern w:val="0"/>
                              </w:rPr>
                              <w:t>排便の自立</w:t>
                            </w:r>
                            <w:r>
                              <w:rPr/>
                              <w:t>　有・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w w:val="8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0"/>
                                <w:kern w:val="0"/>
                              </w:rPr>
                              <w:t>手伝う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76pt;mso-wrap-distance-left:9.05pt;mso-wrap-distance-right:9.05pt;mso-wrap-distance-top:0pt;mso-wrap-distance-bottom:0pt;margin-top:0.75pt;mso-position-vertical-relative:text;margin-left:16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80"/>
                          <w:kern w:val="0"/>
                        </w:rPr>
                        <w:t>排尿の自立</w:t>
                      </w:r>
                      <w:r>
                        <w:rPr/>
                        <w:t>　有・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80"/>
                          <w:kern w:val="0"/>
                        </w:rPr>
                        <w:t>排便の自立</w:t>
                      </w:r>
                      <w:r>
                        <w:rPr/>
                        <w:t>　有・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w w:val="8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80"/>
                          <w:kern w:val="0"/>
                        </w:rPr>
                        <w:t>手伝う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New Gulim;Batang" w:hAnsi="New Gulim;Batang" w:eastAsia="New Gulim;Batang" w:cs="New Gulim;Batang"/>
        </w:rPr>
      </w:pPr>
      <w:r>
        <w:rPr>
          <w:rFonts w:eastAsia="HG教科書体" w:cs="HG教科書体" w:ascii="HG教科書体" w:hAnsi="HG教科書体"/>
        </w:rPr>
        <w:t xml:space="preserve">  </w:t>
      </w:r>
      <w:r>
        <w:rPr>
          <w:rFonts w:eastAsia="New Gulim;Batang" w:cs="New Gulim;Batang" w:ascii="New Gulim;Batang" w:hAnsi="New Gulim;Batang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040</wp:posOffset>
                </wp:positionH>
                <wp:positionV relativeFrom="paragraph">
                  <wp:posOffset>225425</wp:posOffset>
                </wp:positionV>
                <wp:extent cx="1683385" cy="4470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4712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7.75pt;width:132.5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 xml:space="preserve">食べ方                           　　　　 　　　　　　 </w:t>
      </w:r>
    </w:p>
    <w:p>
      <w:pPr>
        <w:pStyle w:val="Normal"/>
        <w:rPr>
          <w:rFonts w:ascii="HG教科書体" w:hAnsi="HG教科書体" w:eastAsia="HG教科書体" w:cs="New Gulim;Batang"/>
          <w:w w:val="1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196850</wp:posOffset>
                </wp:positionV>
                <wp:extent cx="2126615" cy="5746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57456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5.5pt;width:167.4pt;height:4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New Gulim;Batang" w:hAnsi="New Gulim;Batang" w:cs="New Gulim;Batang" w:eastAsia="New Gulim;Batang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New Gulim;Batang" w:hAnsi="New Gulim;Batang" w:cs="New Gulim;Batang" w:eastAsia="New Gulim;Batang"/>
        </w:rPr>
        <w:t>　　　　　　　　　　　 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歯みがき・洗顔等</w:t>
      </w:r>
    </w:p>
    <w:p>
      <w:pPr>
        <w:pStyle w:val="Normal"/>
        <w:ind w:left="6070" w:hanging="5830"/>
        <w:rPr/>
      </w:pPr>
      <w:r>
        <w:rPr>
          <w:rFonts w:ascii="HG教科書体" w:hAnsi="HG教科書体" w:cs="New Gulim;Batang" w:eastAsia="HG教科書体"/>
        </w:rPr>
        <w:t>　　　　　 　　　　　　　　</w:t>
      </w:r>
      <w:r>
        <w:rPr>
          <w:rFonts w:ascii="HG教科書体" w:hAnsi="HG教科書体" w:cs="New Gulim;Batang" w:eastAsia="HG教科書体"/>
          <w:kern w:val="0"/>
        </w:rPr>
        <w:t>　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明朝;MS Mincho" w:cs="ＭＳ ゴシック;MS Gothic"/>
          <w:kern w:val="0"/>
        </w:rPr>
      </w:pPr>
      <w:r>
        <w:rPr>
          <w:rFonts w:eastAsia="ＭＳ 明朝;MS Mincho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w w:val="150"/>
          <w:sz w:val="24"/>
          <w:szCs w:val="24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コミュニケーション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575</wp:posOffset>
                </wp:positionH>
                <wp:positionV relativeFrom="paragraph">
                  <wp:posOffset>203200</wp:posOffset>
                </wp:positionV>
                <wp:extent cx="3581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bracketPair">
                          <a:avLst>
                            <a:gd name="adj" fmla="val 8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6pt;width:28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203200</wp:posOffset>
                </wp:positionV>
                <wp:extent cx="212661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457200"/>
                        </a:xfrm>
                        <a:prstGeom prst="bracketPair">
                          <a:avLst>
                            <a:gd name="adj" fmla="val 8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6pt;width:167.4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大人とのコミュニケーションの方法　　　　　　　　　　 　好きな遊び</w:t>
      </w:r>
    </w:p>
    <w:p>
      <w:pPr>
        <w:pStyle w:val="Normal"/>
        <w:rPr>
          <w:rFonts w:ascii="ＭＳ ゴシック;MS Gothic" w:hAnsi="ＭＳ ゴシック;MS Gothic" w:eastAsia="HG教科書体" w:cs="ＭＳ ゴシック;MS Gothic"/>
          <w:lang w:val="en-US" w:eastAsia="en-US"/>
        </w:rPr>
      </w:pPr>
      <w:r>
        <w:rPr>
          <w:rFonts w:eastAsia="HG教科書体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</wp:posOffset>
                </wp:positionH>
                <wp:positionV relativeFrom="paragraph">
                  <wp:posOffset>38100</wp:posOffset>
                </wp:positionV>
                <wp:extent cx="286258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6pt;mso-wrap-distance-left:9.05pt;mso-wrap-distance-right:9.05pt;mso-wrap-distance-top:0pt;mso-wrap-distance-bottom:0pt;margin-top:3pt;mso-position-vertical-relative:text;margin-left: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</w:t>
      </w:r>
      <w:r>
        <w:rPr>
          <w:rFonts w:ascii="HG教科書体" w:hAnsi="HG教科書体" w:cs="ＭＳ 明朝;MS Mincho" w:eastAsia="HG教科書体"/>
          <w:spacing w:val="-22"/>
        </w:rPr>
        <w:t>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219075</wp:posOffset>
                </wp:positionV>
                <wp:extent cx="3581400" cy="441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41360"/>
                        </a:xfrm>
                        <a:prstGeom prst="bracketPair">
                          <a:avLst>
                            <a:gd name="adj" fmla="val 8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7.25pt;width:281.95pt;height:3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212725</wp:posOffset>
                </wp:positionV>
                <wp:extent cx="2126615" cy="4476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447840"/>
                        </a:xfrm>
                        <a:prstGeom prst="bracketPair">
                          <a:avLst>
                            <a:gd name="adj" fmla="val 60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6.75pt;width:167.4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教科書体" w:hAnsi="HG教科書体" w:cs="ＭＳ 明朝;MS Mincho" w:eastAsia="HG教科書体"/>
          <w:spacing w:val="-22"/>
        </w:rPr>
        <w:t>　</w:t>
      </w:r>
      <w:r>
        <w:rPr>
          <w:rFonts w:ascii="ＭＳ ゴシック;MS Gothic" w:hAnsi="ＭＳ ゴシック;MS Gothic" w:cs="ＭＳ ゴシック;MS Gothic"/>
        </w:rPr>
        <w:t>子ども同士でいるときの様子　　　　　　　　　　　　　　 苦手なこ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715</wp:posOffset>
                </wp:positionH>
                <wp:positionV relativeFrom="paragraph">
                  <wp:posOffset>47625</wp:posOffset>
                </wp:positionV>
                <wp:extent cx="2664460" cy="316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4.95pt;mso-wrap-distance-left:9.05pt;mso-wrap-distance-right:9.05pt;mso-wrap-distance-top:0pt;mso-wrap-distance-bottom:0pt;margin-top:3.75pt;mso-position-vertical-relative:text;margin-left: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5280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HG教科書体" w:hAnsi="HG教科書体" w:cs="ＭＳ 明朝;MS Mincho" w:eastAsia="HG教科書体"/>
        </w:rPr>
        <w:t>　　　　　　　　　　</w:t>
      </w:r>
      <w:r>
        <w:rPr>
          <w:rFonts w:ascii="HG教科書体" w:hAnsi="HG教科書体" w:cs="New Gulim;Batang" w:eastAsia="HG教科書体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New Gulim;Batang" w:hAnsi="New Gulim;Batang" w:eastAsia="ＭＳ 明朝;MS Mincho" w:cs="New Gulim;Batang"/>
        </w:rPr>
      </w:pPr>
      <w:r>
        <w:rPr>
          <w:rFonts w:eastAsia="ＭＳ 明朝;MS Mincho" w:cs="New Gulim;Batang" w:ascii="New Gulim;Batang" w:hAnsi="New Gulim;Batang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w w:val="150"/>
          <w:sz w:val="24"/>
          <w:szCs w:val="24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こんな子どもだよ～性格・特徴など～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575</wp:posOffset>
                </wp:positionH>
                <wp:positionV relativeFrom="paragraph">
                  <wp:posOffset>209550</wp:posOffset>
                </wp:positionV>
                <wp:extent cx="4017010" cy="4140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6.5pt;width:316.25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4675</wp:posOffset>
                </wp:positionH>
                <wp:positionV relativeFrom="paragraph">
                  <wp:posOffset>209550</wp:posOffset>
                </wp:positionV>
                <wp:extent cx="1901825" cy="4140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6.5pt;width:149.7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/>
          <w:kern w:val="0"/>
        </w:rPr>
        <w:t>よいところ・得意なこと</w:t>
      </w:r>
      <w:r>
        <w:rPr>
          <w:rFonts w:ascii="ＭＳ ゴシック;MS Gothic" w:hAnsi="ＭＳ ゴシック;MS Gothic" w:cs="ＭＳ ゴシック;MS Gothic"/>
        </w:rPr>
        <w:t>　　　　　　　　　　　　　　　　　　 　くせ</w:t>
      </w:r>
      <w:r>
        <w:rPr>
          <w:rFonts w:ascii="ＭＳ ゴシック;MS Gothic" w:hAnsi="ＭＳ ゴシック;MS Gothic" w:cs="ＭＳ ゴシック;MS Gothic"/>
          <w:sz w:val="20"/>
          <w:szCs w:val="20"/>
        </w:rPr>
        <w:t>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8185</wp:posOffset>
                </wp:positionH>
                <wp:positionV relativeFrom="paragraph">
                  <wp:posOffset>209550</wp:posOffset>
                </wp:positionV>
                <wp:extent cx="1536065" cy="3016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3.75pt;mso-wrap-distance-left:9.05pt;mso-wrap-distance-right:9.05pt;mso-wrap-distance-top:0pt;mso-wrap-distance-bottom:0pt;margin-top:16.5pt;mso-position-vertical-relative:text;margin-left:35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  <w:kern w:val="0"/>
        </w:rPr>
      </w:pPr>
      <w:r>
        <w:rPr>
          <w:rFonts w:ascii="HG教科書体" w:hAnsi="HG教科書体" w:cs="ＭＳ ゴシック;MS Gothic" w:eastAsia="HG教科書体"/>
        </w:rPr>
        <w:t>　</w: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  <w:kern w:val="0"/>
        </w:rPr>
      </w:pPr>
      <w:r>
        <w:rPr>
          <w:rFonts w:ascii="HG教科書体" w:hAnsi="HG教科書体" w:cs="New Gulim;Batang" w:eastAsia="HG教科書体"/>
          <w:kern w:val="0"/>
        </w:rPr>
        <w:t>　</w: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</w:rPr>
      </w:pPr>
      <w:r>
        <w:rPr>
          <w:rFonts w:ascii="HG教科書体" w:hAnsi="HG教科書体" w:cs="New Gulim;Batang" w:eastAsia="HG教科書体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pt" to="181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7315</wp:posOffset>
                </wp:positionH>
                <wp:positionV relativeFrom="paragraph">
                  <wp:posOffset>123825</wp:posOffset>
                </wp:positionV>
                <wp:extent cx="56261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9.75pt" to="352.7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周りが困る行動　　　　　　　　　起こるきっかけや原因　　　　　　落ち着くための手立て</w:t>
      </w:r>
    </w:p>
    <w:p>
      <w:pPr>
        <w:pStyle w:val="Normal"/>
        <w:ind w:firstLine="220"/>
        <w:rPr>
          <w:rFonts w:ascii="HG教科書体" w:hAnsi="HG教科書体" w:eastAsia="HG教科書体" w:cs="New Gulim;Bata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17780</wp:posOffset>
                </wp:positionV>
                <wp:extent cx="1901825" cy="4140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.4pt;width:149.7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4675</wp:posOffset>
                </wp:positionH>
                <wp:positionV relativeFrom="paragraph">
                  <wp:posOffset>17780</wp:posOffset>
                </wp:positionV>
                <wp:extent cx="1901825" cy="4140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.4pt;width:149.7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0760</wp:posOffset>
                </wp:positionH>
                <wp:positionV relativeFrom="paragraph">
                  <wp:posOffset>17780</wp:posOffset>
                </wp:positionV>
                <wp:extent cx="1901825" cy="4140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.4pt;width:149.7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教科書体" w:hAnsi="HG教科書体" w:cs="ＭＳ ゴシック;MS Gothic" w:eastAsia="HG教科書体"/>
        </w:rPr>
        <w:t>　</w:t>
      </w:r>
    </w:p>
    <w:p>
      <w:pPr>
        <w:pStyle w:val="Normal"/>
        <w:ind w:left="1980" w:hanging="1980"/>
        <w:rPr>
          <w:rFonts w:ascii="HG教科書体" w:hAnsi="HG教科書体" w:eastAsia="HG教科書体" w:cs="New Gulim;Batang"/>
          <w:spacing w:val="-22"/>
        </w:rPr>
      </w:pPr>
      <w:r>
        <w:rPr>
          <w:rFonts w:ascii="HG教科書体" w:hAnsi="HG教科書体" w:cs="New Gulim;Batang" w:eastAsia="HG教科書体"/>
        </w:rPr>
        <w:t>　　　　</w:t>
      </w:r>
    </w:p>
    <w:p>
      <w:pPr>
        <w:pStyle w:val="Normal"/>
        <w:spacing w:lineRule="exact" w:line="160"/>
        <w:ind w:left="1980" w:hanging="1980"/>
        <w:rPr>
          <w:rFonts w:ascii="HG教科書体" w:hAnsi="HG教科書体" w:eastAsia="HG教科書体" w:cs="New Gulim;Batang"/>
          <w:spacing w:val="-22"/>
          <w:lang w:val="en-US" w:eastAsia="en-US"/>
        </w:rPr>
      </w:pPr>
      <w:r>
        <w:rPr>
          <w:rFonts w:eastAsia="HG教科書体" w:cs="New Gulim;Batang" w:ascii="HG教科書体" w:hAnsi="HG教科書体"/>
          <w:spacing w:val="-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030</wp:posOffset>
                </wp:positionH>
                <wp:positionV relativeFrom="paragraph">
                  <wp:posOffset>86360</wp:posOffset>
                </wp:positionV>
                <wp:extent cx="3001010" cy="1120140"/>
                <wp:effectExtent l="5080" t="5080" r="3111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12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5"/>
                                <w:kern w:val="0"/>
                                <w:spacing w:val="1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気にかけていること・気をつけていることなど</w:t>
                            </w:r>
                            <w:r>
                              <w:rPr>
                                <w:w w:val="65"/>
                                <w:kern w:val="0"/>
                                <w:sz w:val="22"/>
                                <w:szCs w:val="22"/>
                                <w:spacing w:val="-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9pt;margin-top:6.8pt;width:236.25pt;height:88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5"/>
                          <w:kern w:val="0"/>
                          <w:spacing w:val="1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気にかけていること・気をつけていることなど</w:t>
                      </w:r>
                      <w:r>
                        <w:rPr>
                          <w:w w:val="65"/>
                          <w:kern w:val="0"/>
                          <w:sz w:val="22"/>
                          <w:szCs w:val="22"/>
                          <w:spacing w:val="-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252470</wp:posOffset>
            </wp:positionH>
            <wp:positionV relativeFrom="paragraph">
              <wp:posOffset>86360</wp:posOffset>
            </wp:positionV>
            <wp:extent cx="3034030" cy="24701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980"/>
        <w:rPr>
          <w:rFonts w:ascii="ＭＳ 明朝;MS Mincho" w:hAnsi="ＭＳ 明朝;MS Mincho" w:eastAsia="ＭＳ 明朝;MS Mincho" w:cs="ＭＳ 明朝;MS Mincho"/>
          <w:spacing w:val="-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2480</wp:posOffset>
                </wp:positionH>
                <wp:positionV relativeFrom="paragraph">
                  <wp:posOffset>231775</wp:posOffset>
                </wp:positionV>
                <wp:extent cx="2954020" cy="1000125"/>
                <wp:effectExtent l="0" t="1270" r="2414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とことad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言葉の数が増え、表現が巧みになります。繰り返し質問をしてくるなど考える力が育つ時期です。子どもの話に耳を傾け、会話を楽しめるといいです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2.4pt;margin-top:18.25pt;width:232.5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ひとことadvic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言葉の数が増え、表現が巧みになります。繰り返し質問をしてくるなど考える力が育つ時期です。子どもの話に耳を傾け、会話を楽しめるといいですね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pt" to="181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270</wp:posOffset>
            </wp:positionH>
            <wp:positionV relativeFrom="paragraph">
              <wp:posOffset>317500</wp:posOffset>
            </wp:positionV>
            <wp:extent cx="1351280" cy="821690"/>
            <wp:effectExtent l="0" t="0" r="0" b="0"/>
            <wp:wrapTight wrapText="bothSides">
              <wp:wrapPolygon edited="0">
                <wp:start x="20119" y="0"/>
                <wp:lineTo x="18853" y="462"/>
                <wp:lineTo x="17236" y="1507"/>
                <wp:lineTo x="15406" y="2319"/>
                <wp:lineTo x="14281" y="3014"/>
                <wp:lineTo x="14281" y="3713"/>
                <wp:lineTo x="13576" y="4872"/>
                <wp:lineTo x="13718" y="5107"/>
                <wp:lineTo x="15195" y="5570"/>
                <wp:lineTo x="15195" y="6151"/>
                <wp:lineTo x="16178" y="7427"/>
                <wp:lineTo x="16673" y="7427"/>
                <wp:lineTo x="16461" y="7895"/>
                <wp:lineTo x="16040" y="9172"/>
                <wp:lineTo x="7525" y="10796"/>
                <wp:lineTo x="3022" y="12073"/>
                <wp:lineTo x="1967" y="12422"/>
                <wp:lineTo x="2320" y="14861"/>
                <wp:lineTo x="842" y="16600"/>
                <wp:lineTo x="-70" y="18112"/>
                <wp:lineTo x="-4" y="18579"/>
                <wp:lineTo x="770" y="20436"/>
                <wp:lineTo x="842" y="20900"/>
                <wp:lineTo x="1898" y="21481"/>
                <wp:lineTo x="2601" y="21481"/>
                <wp:lineTo x="3164" y="21481"/>
                <wp:lineTo x="9143" y="21481"/>
                <wp:lineTo x="14984" y="21013"/>
                <wp:lineTo x="14912" y="20436"/>
                <wp:lineTo x="19347" y="20436"/>
                <wp:lineTo x="21599" y="19855"/>
                <wp:lineTo x="21599" y="16255"/>
                <wp:lineTo x="20541" y="15556"/>
                <wp:lineTo x="19063" y="14861"/>
                <wp:lineTo x="18430" y="13003"/>
                <wp:lineTo x="18783" y="13003"/>
                <wp:lineTo x="19134" y="11955"/>
                <wp:lineTo x="19063" y="11146"/>
                <wp:lineTo x="19347" y="7427"/>
                <wp:lineTo x="19908" y="7427"/>
                <wp:lineTo x="20613" y="6265"/>
                <wp:lineTo x="20332" y="4295"/>
                <wp:lineTo x="20191" y="1856"/>
                <wp:lineTo x="20541" y="112"/>
                <wp:lineTo x="20541" y="0"/>
                <wp:lineTo x="20119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2470</wp:posOffset>
            </wp:positionH>
            <wp:positionV relativeFrom="paragraph">
              <wp:posOffset>317500</wp:posOffset>
            </wp:positionV>
            <wp:extent cx="3034030" cy="247015"/>
            <wp:effectExtent l="0" t="0" r="0" b="0"/>
            <wp:wrapTight wrapText="bothSides">
              <wp:wrapPolygon edited="0">
                <wp:start x="9623" y="0"/>
                <wp:lineTo x="-46" y="1741"/>
                <wp:lineTo x="-46" y="7575"/>
                <wp:lineTo x="326" y="9318"/>
                <wp:lineTo x="280" y="21009"/>
                <wp:lineTo x="21551" y="21009"/>
                <wp:lineTo x="21600" y="18658"/>
                <wp:lineTo x="21600" y="5834"/>
                <wp:lineTo x="20846" y="0"/>
                <wp:lineTo x="9623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［お名前　　　　　　　　　　　ちゃん］</w:t>
      </w:r>
    </w:p>
    <w:p>
      <w:pPr>
        <w:pStyle w:val="Normal"/>
        <w:ind w:firstLine="6380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63500</wp:posOffset>
                </wp:positionV>
                <wp:extent cx="20574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５歳頃の様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-0.75pt;margin-top:-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５歳頃の様子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記入日：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月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/>
        </w:rPr>
        <w:t>（生後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歳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か月）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１日の過ごし方</w:t>
      </w:r>
      <w:r>
        <w:rPr>
          <w:rFonts w:ascii="ＭＳ ゴシック;MS Gothic" w:hAnsi="ＭＳ ゴシック;MS Gothic" w:cs="ＭＳ ゴシック;MS Gothic"/>
        </w:rPr>
        <w:t xml:space="preserve">　　　　　　　　　　　　　　   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571500" cy="228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0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504825" cy="228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16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6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203200</wp:posOffset>
                </wp:positionV>
                <wp:extent cx="495300" cy="228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16pt;mso-position-vertical-relative:text;margin-left:3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6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93675</wp:posOffset>
                </wp:positionV>
                <wp:extent cx="571500" cy="228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25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12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504825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-0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0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285"/>
        <w:gridCol w:w="221"/>
        <w:gridCol w:w="388"/>
        <w:gridCol w:w="391"/>
        <w:gridCol w:w="391"/>
      </w:tblGrid>
      <w:tr>
        <w:trPr>
          <w:trHeight w:val="5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食事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排泄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生活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食事の内容・好き嫌い等　　　排泄の自立の有無　　　　　 着替え</w:t>
      </w:r>
    </w:p>
    <w:p>
      <w:pPr>
        <w:pStyle w:val="Normal"/>
        <w:ind w:firstLine="220"/>
        <w:rPr>
          <w:rFonts w:ascii="New Gulim;Batang" w:hAnsi="New Gulim;Batang" w:eastAsia="New Gulim;Batang" w:cs="New Gulim;Batang"/>
        </w:rPr>
      </w:pPr>
      <w:r>
        <w:rPr>
          <w:rFonts w:ascii="HG教科書体" w:hAnsi="HG教科書体" w:cs="New Gulim;Batang" w:eastAsia="HG教科書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565</wp:posOffset>
                </wp:positionH>
                <wp:positionV relativeFrom="paragraph">
                  <wp:posOffset>9525</wp:posOffset>
                </wp:positionV>
                <wp:extent cx="1753870" cy="4470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44712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0.75pt;width:138.05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5025</wp:posOffset>
                </wp:positionH>
                <wp:positionV relativeFrom="paragraph">
                  <wp:posOffset>9525</wp:posOffset>
                </wp:positionV>
                <wp:extent cx="1759585" cy="112014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120320"/>
                        </a:xfrm>
                        <a:prstGeom prst="bracketPair">
                          <a:avLst>
                            <a:gd name="adj" fmla="val 4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0.75pt;width:138.5pt;height:8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2145665" cy="5905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59040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0.75pt;width:168.9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85035</wp:posOffset>
                </wp:positionH>
                <wp:positionV relativeFrom="paragraph">
                  <wp:posOffset>32385</wp:posOffset>
                </wp:positionV>
                <wp:extent cx="1431290" cy="9105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排尿の自</w:t>
                            </w:r>
                            <w:r>
                              <w:rPr>
                                <w:spacing w:val="1"/>
                                <w:w w:val="80"/>
                                <w:kern w:val="0"/>
                              </w:rPr>
                              <w:t>立</w:t>
                            </w:r>
                            <w:r>
                              <w:rPr/>
                              <w:t>　有・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0"/>
                                <w:kern w:val="0"/>
                              </w:rPr>
                              <w:t>排便の自立</w:t>
                            </w:r>
                            <w:r>
                              <w:rPr/>
                              <w:t>　有・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0"/>
                                <w:kern w:val="0"/>
                              </w:rPr>
                              <w:t>手伝う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"/>
                                <w:w w:val="80"/>
                                <w:kern w:val="0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71.7pt;mso-wrap-distance-left:9.05pt;mso-wrap-distance-right:9.05pt;mso-wrap-distance-top:0pt;mso-wrap-distance-bottom:0pt;margin-top:2.55pt;mso-position-vertical-relative:text;margin-left:17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80"/>
                          <w:kern w:val="0"/>
                        </w:rPr>
                        <w:t>排尿の自</w:t>
                      </w:r>
                      <w:r>
                        <w:rPr>
                          <w:spacing w:val="1"/>
                          <w:w w:val="80"/>
                          <w:kern w:val="0"/>
                        </w:rPr>
                        <w:t>立</w:t>
                      </w:r>
                      <w:r>
                        <w:rPr/>
                        <w:t>　有・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80"/>
                          <w:kern w:val="0"/>
                        </w:rPr>
                        <w:t>排便の自立</w:t>
                      </w:r>
                      <w:r>
                        <w:rPr/>
                        <w:t>　有・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80"/>
                          <w:kern w:val="0"/>
                        </w:rPr>
                        <w:t>手伝う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1"/>
                          <w:w w:val="80"/>
                          <w:kern w:val="0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New Gulim;Batang" w:hAnsi="New Gulim;Batang" w:eastAsia="New Gulim;Batang" w:cs="New Gulim;Batang"/>
        </w:rPr>
      </w:pPr>
      <w:r>
        <w:rPr>
          <w:rFonts w:eastAsia="HG教科書体" w:cs="HG教科書体" w:ascii="HG教科書体" w:hAnsi="HG教科書体"/>
        </w:rPr>
        <w:t xml:space="preserve">  </w:t>
      </w:r>
      <w:r>
        <w:rPr>
          <w:rFonts w:eastAsia="New Gulim;Batang" w:cs="New Gulim;Batang" w:ascii="New Gulim;Batang" w:hAnsi="New Gulim;Batang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040</wp:posOffset>
                </wp:positionH>
                <wp:positionV relativeFrom="paragraph">
                  <wp:posOffset>225425</wp:posOffset>
                </wp:positionV>
                <wp:extent cx="1763395" cy="4470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44712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7.75pt;width:138.8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 xml:space="preserve">食べ方                           　　　　 　　　　　　 </w:t>
      </w:r>
    </w:p>
    <w:p>
      <w:pPr>
        <w:pStyle w:val="Normal"/>
        <w:rPr>
          <w:rFonts w:ascii="HG教科書体" w:hAnsi="HG教科書体" w:eastAsia="HG教科書体" w:cs="New Gulim;Batang"/>
          <w:w w:val="1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9550</wp:posOffset>
                </wp:positionH>
                <wp:positionV relativeFrom="paragraph">
                  <wp:posOffset>196850</wp:posOffset>
                </wp:positionV>
                <wp:extent cx="2145665" cy="5746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57456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5.5pt;width:168.9pt;height:4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New Gulim;Batang" w:hAnsi="New Gulim;Batang" w:cs="New Gulim;Batang" w:eastAsia="New Gulim;Batang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New Gulim;Batang" w:hAnsi="New Gulim;Batang" w:cs="New Gulim;Batang" w:eastAsia="New Gulim;Batang"/>
        </w:rPr>
        <w:t>　　　　　　　　　　　 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歯みがき・洗顔等</w:t>
      </w:r>
    </w:p>
    <w:p>
      <w:pPr>
        <w:pStyle w:val="Normal"/>
        <w:ind w:left="6070" w:hanging="5830"/>
        <w:rPr/>
      </w:pPr>
      <w:r>
        <w:rPr>
          <w:rFonts w:ascii="HG教科書体" w:hAnsi="HG教科書体" w:cs="New Gulim;Batang" w:eastAsia="HG教科書体"/>
        </w:rPr>
        <w:t>　　　　　 　　　　　　　　</w:t>
      </w:r>
      <w:r>
        <w:rPr>
          <w:rFonts w:ascii="HG教科書体" w:hAnsi="HG教科書体" w:cs="New Gulim;Batang" w:eastAsia="HG教科書体"/>
          <w:kern w:val="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1923415" cy="4572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6pt;mso-wrap-distance-left:9.05pt;mso-wrap-distance-right:9.05pt;mso-wrap-distance-top:0pt;mso-wrap-distance-bottom:0pt;margin-top:2.25pt;mso-position-vertical-relative:text;margin-left:3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明朝;MS Mincho" w:cs="ＭＳ ゴシック;MS Gothic"/>
          <w:kern w:val="0"/>
        </w:rPr>
      </w:pPr>
      <w:r>
        <w:rPr>
          <w:rFonts w:eastAsia="ＭＳ 明朝;MS Mincho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w w:val="150"/>
          <w:sz w:val="24"/>
          <w:szCs w:val="24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コミュニケーション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575</wp:posOffset>
                </wp:positionH>
                <wp:positionV relativeFrom="paragraph">
                  <wp:posOffset>203200</wp:posOffset>
                </wp:positionV>
                <wp:extent cx="35814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bracketPair">
                          <a:avLst>
                            <a:gd name="adj" fmla="val 8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6pt;width:28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8600</wp:posOffset>
                </wp:positionH>
                <wp:positionV relativeFrom="paragraph">
                  <wp:posOffset>203200</wp:posOffset>
                </wp:positionV>
                <wp:extent cx="2126615" cy="4572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457200"/>
                        </a:xfrm>
                        <a:prstGeom prst="bracketPair">
                          <a:avLst>
                            <a:gd name="adj" fmla="val 8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6pt;width:167.4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大人とのコミュニケーションの方法　　　　　　　　　　　 好きな遊び</w:t>
      </w:r>
    </w:p>
    <w:p>
      <w:pPr>
        <w:pStyle w:val="Normal"/>
        <w:rPr>
          <w:rFonts w:ascii="ＭＳ ゴシック;MS Gothic" w:hAnsi="ＭＳ ゴシック;MS Gothic" w:eastAsia="HG教科書体" w:cs="ＭＳ ゴシック;MS Gothic"/>
          <w:lang w:val="en-US" w:eastAsia="en-US"/>
        </w:rPr>
      </w:pPr>
      <w:r>
        <w:rPr>
          <w:rFonts w:eastAsia="HG教科書体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</wp:posOffset>
                </wp:positionH>
                <wp:positionV relativeFrom="paragraph">
                  <wp:posOffset>38100</wp:posOffset>
                </wp:positionV>
                <wp:extent cx="2862580" cy="4572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6pt;mso-wrap-distance-left:9.05pt;mso-wrap-distance-right:9.05pt;mso-wrap-distance-top:0pt;mso-wrap-distance-bottom:0pt;margin-top:3pt;mso-position-vertical-relative:text;margin-left: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</w:t>
      </w:r>
      <w:r>
        <w:rPr>
          <w:rFonts w:ascii="HG教科書体" w:hAnsi="HG教科書体" w:cs="ＭＳ 明朝;MS Mincho" w:eastAsia="HG教科書体"/>
          <w:spacing w:val="-22"/>
        </w:rPr>
        <w:t>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219075</wp:posOffset>
                </wp:positionV>
                <wp:extent cx="3581400" cy="4413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41360"/>
                        </a:xfrm>
                        <a:prstGeom prst="bracketPair">
                          <a:avLst>
                            <a:gd name="adj" fmla="val 8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7.25pt;width:281.95pt;height:3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0</wp:posOffset>
                </wp:positionH>
                <wp:positionV relativeFrom="paragraph">
                  <wp:posOffset>212725</wp:posOffset>
                </wp:positionV>
                <wp:extent cx="2126615" cy="4476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447840"/>
                        </a:xfrm>
                        <a:prstGeom prst="bracketPair">
                          <a:avLst>
                            <a:gd name="adj" fmla="val 60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6.75pt;width:167.4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教科書体" w:hAnsi="HG教科書体" w:cs="ＭＳ 明朝;MS Mincho" w:eastAsia="HG教科書体"/>
          <w:spacing w:val="-22"/>
        </w:rPr>
        <w:t>　</w:t>
      </w:r>
      <w:r>
        <w:rPr>
          <w:rFonts w:ascii="ＭＳ ゴシック;MS Gothic" w:hAnsi="ＭＳ ゴシック;MS Gothic" w:cs="ＭＳ ゴシック;MS Gothic"/>
        </w:rPr>
        <w:t>子ども同士でいるときの様子　　　　　　　　　　　　　　 苦手なこ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715</wp:posOffset>
                </wp:positionH>
                <wp:positionV relativeFrom="paragraph">
                  <wp:posOffset>47625</wp:posOffset>
                </wp:positionV>
                <wp:extent cx="2664460" cy="31686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4.95pt;mso-wrap-distance-left:9.05pt;mso-wrap-distance-right:9.05pt;mso-wrap-distance-top:0pt;mso-wrap-distance-bottom:0pt;margin-top:3.75pt;mso-position-vertical-relative:text;margin-left: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5280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HG教科書体" w:hAnsi="HG教科書体" w:cs="ＭＳ 明朝;MS Mincho" w:eastAsia="HG教科書体"/>
        </w:rPr>
        <w:t>　　　　　　　　　　</w:t>
      </w:r>
      <w:r>
        <w:rPr>
          <w:rFonts w:ascii="HG教科書体" w:hAnsi="HG教科書体" w:cs="New Gulim;Batang" w:eastAsia="HG教科書体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New Gulim;Batang" w:hAnsi="New Gulim;Batang" w:eastAsia="ＭＳ 明朝;MS Mincho" w:cs="New Gulim;Batang"/>
        </w:rPr>
      </w:pPr>
      <w:r>
        <w:rPr>
          <w:rFonts w:eastAsia="ＭＳ 明朝;MS Mincho" w:cs="New Gulim;Batang" w:ascii="New Gulim;Batang" w:hAnsi="New Gulim;Batang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w w:val="150"/>
          <w:sz w:val="24"/>
          <w:szCs w:val="24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こんな子どもだよ～性格・特徴など～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575</wp:posOffset>
                </wp:positionH>
                <wp:positionV relativeFrom="paragraph">
                  <wp:posOffset>209550</wp:posOffset>
                </wp:positionV>
                <wp:extent cx="4017010" cy="4140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6.5pt;width:316.25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4675</wp:posOffset>
                </wp:positionH>
                <wp:positionV relativeFrom="paragraph">
                  <wp:posOffset>209550</wp:posOffset>
                </wp:positionV>
                <wp:extent cx="1901825" cy="41402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6.5pt;width:149.7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/>
          <w:kern w:val="0"/>
        </w:rPr>
        <w:t>よいところ・得意なこと</w:t>
      </w:r>
      <w:r>
        <w:rPr>
          <w:rFonts w:ascii="ＭＳ ゴシック;MS Gothic" w:hAnsi="ＭＳ ゴシック;MS Gothic" w:cs="ＭＳ ゴシック;MS Gothic"/>
        </w:rPr>
        <w:t>　　　　　　　　　　　　　　　　 　　　くせ</w:t>
      </w:r>
      <w:r>
        <w:rPr>
          <w:rFonts w:ascii="ＭＳ ゴシック;MS Gothic" w:hAnsi="ＭＳ ゴシック;MS Gothic" w:cs="ＭＳ ゴシック;MS Gothic"/>
          <w:sz w:val="20"/>
          <w:szCs w:val="20"/>
        </w:rPr>
        <w:t>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8185</wp:posOffset>
                </wp:positionH>
                <wp:positionV relativeFrom="paragraph">
                  <wp:posOffset>209550</wp:posOffset>
                </wp:positionV>
                <wp:extent cx="1536065" cy="30162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3.75pt;mso-wrap-distance-left:9.05pt;mso-wrap-distance-right:9.05pt;mso-wrap-distance-top:0pt;mso-wrap-distance-bottom:0pt;margin-top:16.5pt;mso-position-vertical-relative:text;margin-left:35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  <w:kern w:val="0"/>
        </w:rPr>
      </w:pPr>
      <w:r>
        <w:rPr>
          <w:rFonts w:ascii="HG教科書体" w:hAnsi="HG教科書体" w:cs="ＭＳ ゴシック;MS Gothic" w:eastAsia="HG教科書体"/>
        </w:rPr>
        <w:t>　</w: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  <w:kern w:val="0"/>
        </w:rPr>
      </w:pPr>
      <w:r>
        <w:rPr>
          <w:rFonts w:ascii="HG教科書体" w:hAnsi="HG教科書体" w:cs="New Gulim;Batang" w:eastAsia="HG教科書体"/>
          <w:kern w:val="0"/>
        </w:rPr>
        <w:t>　</w: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</w:rPr>
      </w:pPr>
      <w:r>
        <w:rPr>
          <w:rFonts w:ascii="HG教科書体" w:hAnsi="HG教科書体" w:cs="New Gulim;Batang" w:eastAsia="HG教科書体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pt" to="181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7315</wp:posOffset>
                </wp:positionH>
                <wp:positionV relativeFrom="paragraph">
                  <wp:posOffset>123825</wp:posOffset>
                </wp:positionV>
                <wp:extent cx="56261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9.75pt" to="352.7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周りが困る行動　　　　　　　　　起こるきっかけや原因　　　　　　落ち着くための手立て</w:t>
      </w:r>
    </w:p>
    <w:p>
      <w:pPr>
        <w:pStyle w:val="Normal"/>
        <w:ind w:firstLine="220"/>
        <w:rPr>
          <w:rFonts w:ascii="HG教科書体" w:hAnsi="HG教科書体" w:eastAsia="HG教科書体" w:cs="New Gulim;Bata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575</wp:posOffset>
                </wp:positionH>
                <wp:positionV relativeFrom="paragraph">
                  <wp:posOffset>17780</wp:posOffset>
                </wp:positionV>
                <wp:extent cx="1901825" cy="41402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.4pt;width:149.7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4675</wp:posOffset>
                </wp:positionH>
                <wp:positionV relativeFrom="paragraph">
                  <wp:posOffset>17780</wp:posOffset>
                </wp:positionV>
                <wp:extent cx="1901825" cy="41402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.4pt;width:149.7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0760</wp:posOffset>
                </wp:positionH>
                <wp:positionV relativeFrom="paragraph">
                  <wp:posOffset>17780</wp:posOffset>
                </wp:positionV>
                <wp:extent cx="1901825" cy="41402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.4pt;width:149.7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教科書体" w:hAnsi="HG教科書体" w:cs="ＭＳ ゴシック;MS Gothic" w:eastAsia="HG教科書体"/>
        </w:rPr>
        <w:t>　</w:t>
      </w:r>
    </w:p>
    <w:p>
      <w:pPr>
        <w:pStyle w:val="Normal"/>
        <w:ind w:left="1980" w:hanging="1980"/>
        <w:rPr>
          <w:rFonts w:ascii="HG教科書体" w:hAnsi="HG教科書体" w:eastAsia="HG教科書体" w:cs="New Gulim;Batang"/>
          <w:spacing w:val="-22"/>
        </w:rPr>
      </w:pPr>
      <w:r>
        <w:rPr>
          <w:rFonts w:ascii="HG教科書体" w:hAnsi="HG教科書体" w:cs="New Gulim;Batang" w:eastAsia="HG教科書体"/>
        </w:rPr>
        <w:t>　　　　</w:t>
      </w:r>
    </w:p>
    <w:p>
      <w:pPr>
        <w:pStyle w:val="Normal"/>
        <w:spacing w:lineRule="exact" w:line="160"/>
        <w:ind w:left="1980" w:hanging="1980"/>
        <w:rPr>
          <w:rFonts w:ascii="HG教科書体" w:hAnsi="HG教科書体" w:eastAsia="HG教科書体" w:cs="New Gulim;Batang"/>
          <w:spacing w:val="-22"/>
          <w:lang w:val="en-US" w:eastAsia="en-US"/>
        </w:rPr>
      </w:pPr>
      <w:r>
        <w:rPr>
          <w:rFonts w:eastAsia="HG教科書体" w:cs="New Gulim;Batang" w:ascii="HG教科書体" w:hAnsi="HG教科書体"/>
          <w:spacing w:val="-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375</wp:posOffset>
                </wp:positionH>
                <wp:positionV relativeFrom="paragraph">
                  <wp:posOffset>95885</wp:posOffset>
                </wp:positionV>
                <wp:extent cx="2644775" cy="1120140"/>
                <wp:effectExtent l="5715" t="5080" r="2730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12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5"/>
                                <w:kern w:val="0"/>
                                <w:spacing w:val="1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気にかけていること・気をつけていることなど</w:t>
                            </w:r>
                            <w:r>
                              <w:rPr>
                                <w:w w:val="65"/>
                                <w:kern w:val="0"/>
                                <w:sz w:val="22"/>
                                <w:szCs w:val="22"/>
                                <w:spacing w:val="-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25pt;margin-top:7.55pt;width:208.2pt;height:88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5"/>
                          <w:kern w:val="0"/>
                          <w:spacing w:val="1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気にかけていること・気をつけていることなど</w:t>
                      </w:r>
                      <w:r>
                        <w:rPr>
                          <w:w w:val="65"/>
                          <w:kern w:val="0"/>
                          <w:sz w:val="22"/>
                          <w:szCs w:val="22"/>
                          <w:spacing w:val="-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138170</wp:posOffset>
            </wp:positionH>
            <wp:positionV relativeFrom="paragraph">
              <wp:posOffset>95885</wp:posOffset>
            </wp:positionV>
            <wp:extent cx="3034030" cy="247015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pacing w:val="-22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0230</wp:posOffset>
                </wp:positionH>
                <wp:positionV relativeFrom="paragraph">
                  <wp:posOffset>190500</wp:posOffset>
                </wp:positionV>
                <wp:extent cx="2954020" cy="1214755"/>
                <wp:effectExtent l="0" t="635" r="250126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12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とことad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着替えや排泄などの身の回りのことができるようになる時期です。やれたことを褒めたり認めたりして、自分でする習慣を身に付けていけるといいです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4.9pt;margin-top:15pt;width:232.55pt;height:9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ひとことadvic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着替えや排泄などの身の回りのことができるようになる時期です。やれたことを褒めたり認めたりして、自分でする習慣を身に付けていけるといいですね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pt" to="181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32"/>
          <w:szCs w:val="32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299085</wp:posOffset>
            </wp:positionV>
            <wp:extent cx="1302385" cy="915035"/>
            <wp:effectExtent l="0" t="0" r="0" b="0"/>
            <wp:wrapTight wrapText="bothSides">
              <wp:wrapPolygon edited="0">
                <wp:start x="15025" y="0"/>
                <wp:lineTo x="15025" y="104"/>
                <wp:lineTo x="15480" y="1716"/>
                <wp:lineTo x="15480" y="3437"/>
                <wp:lineTo x="6341" y="4938"/>
                <wp:lineTo x="2791" y="6338"/>
                <wp:lineTo x="2866" y="6874"/>
                <wp:lineTo x="3244" y="8594"/>
                <wp:lineTo x="-4" y="8808"/>
                <wp:lineTo x="-75" y="9347"/>
                <wp:lineTo x="601" y="10311"/>
                <wp:lineTo x="979" y="12031"/>
                <wp:lineTo x="902" y="12998"/>
                <wp:lineTo x="1280" y="13752"/>
                <wp:lineTo x="1733" y="13860"/>
                <wp:lineTo x="2490" y="15472"/>
                <wp:lineTo x="2791" y="17189"/>
                <wp:lineTo x="3017" y="19232"/>
                <wp:lineTo x="4227" y="20630"/>
                <wp:lineTo x="4603" y="21488"/>
                <wp:lineTo x="5813" y="21488"/>
                <wp:lineTo x="6040" y="21488"/>
                <wp:lineTo x="6569" y="20630"/>
                <wp:lineTo x="8078" y="19018"/>
                <wp:lineTo x="8379" y="17621"/>
                <wp:lineTo x="8230" y="17189"/>
                <wp:lineTo x="5813" y="15472"/>
                <wp:lineTo x="12232" y="15472"/>
                <wp:lineTo x="21521" y="14504"/>
                <wp:lineTo x="21596" y="13216"/>
                <wp:lineTo x="21447" y="12354"/>
                <wp:lineTo x="20842" y="12031"/>
                <wp:lineTo x="20765" y="10311"/>
                <wp:lineTo x="19936" y="8594"/>
                <wp:lineTo x="19256" y="6874"/>
                <wp:lineTo x="20163" y="5153"/>
                <wp:lineTo x="20541" y="5153"/>
                <wp:lineTo x="21220" y="3971"/>
                <wp:lineTo x="21370" y="2683"/>
                <wp:lineTo x="20690" y="2254"/>
                <wp:lineTo x="18651" y="1392"/>
                <wp:lineTo x="16763" y="318"/>
                <wp:lineTo x="15480" y="0"/>
                <wp:lineTo x="15025" y="0"/>
              </wp:wrapPolygon>
            </wp:wrapTight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4040</wp:posOffset>
            </wp:positionH>
            <wp:positionV relativeFrom="paragraph">
              <wp:posOffset>299085</wp:posOffset>
            </wp:positionV>
            <wp:extent cx="3034030" cy="247015"/>
            <wp:effectExtent l="0" t="0" r="0" b="0"/>
            <wp:wrapTight wrapText="bothSides">
              <wp:wrapPolygon edited="0">
                <wp:start x="9623" y="0"/>
                <wp:lineTo x="-46" y="1741"/>
                <wp:lineTo x="-46" y="7575"/>
                <wp:lineTo x="326" y="9318"/>
                <wp:lineTo x="280" y="21009"/>
                <wp:lineTo x="21551" y="21009"/>
                <wp:lineTo x="21600" y="18658"/>
                <wp:lineTo x="21600" y="5834"/>
                <wp:lineTo x="20846" y="0"/>
                <wp:lineTo x="9623" y="0"/>
              </wp:wrapPolygon>
            </wp:wrapTight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ew Gulim;Batang" w:hAnsi="New Gulim;Batang" w:eastAsia="ＭＳ 明朝;MS Mincho" w:cs="New Gulim;Batang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firstLine="4180"/>
        <w:jc w:val="right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［お名前　　　　　　　　　　　ちゃん］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6380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20574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６歳頃の様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0pt;margin-top:-4.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６歳頃の様子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記入日：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月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/>
        </w:rPr>
        <w:t>（生後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歳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か月）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１日の過ごし方</w:t>
      </w:r>
      <w:r>
        <w:rPr>
          <w:rFonts w:ascii="ＭＳ ゴシック;MS Gothic" w:hAnsi="ＭＳ ゴシック;MS Gothic" w:cs="ＭＳ ゴシック;MS Gothic"/>
        </w:rPr>
        <w:t xml:space="preserve">　　　　　　　　　　　　　　   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571500" cy="2286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0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504825" cy="2286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16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6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1975</wp:posOffset>
                </wp:positionH>
                <wp:positionV relativeFrom="paragraph">
                  <wp:posOffset>203200</wp:posOffset>
                </wp:positionV>
                <wp:extent cx="495300" cy="2286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16pt;mso-position-vertical-relative:text;margin-left:3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6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193675</wp:posOffset>
                </wp:positionV>
                <wp:extent cx="571500" cy="2286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25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M12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504825" cy="2286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-0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0</w:t>
                      </w:r>
                      <w:r>
                        <w:rPr>
                          <w:sz w:val="16"/>
                          <w:szCs w:val="1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285"/>
        <w:gridCol w:w="221"/>
        <w:gridCol w:w="388"/>
        <w:gridCol w:w="391"/>
        <w:gridCol w:w="391"/>
      </w:tblGrid>
      <w:tr>
        <w:trPr>
          <w:trHeight w:val="5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食事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排泄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生活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食事の内容・好き嫌い等　　　排泄の自立の有無　　　　　 着替え</w:t>
      </w:r>
    </w:p>
    <w:p>
      <w:pPr>
        <w:pStyle w:val="Normal"/>
        <w:ind w:firstLine="220"/>
        <w:rPr>
          <w:rFonts w:ascii="New Gulim;Batang" w:hAnsi="New Gulim;Batang" w:eastAsia="New Gulim;Batang" w:cs="New Gulim;Batang"/>
        </w:rPr>
      </w:pPr>
      <w:r>
        <w:rPr>
          <w:rFonts w:ascii="HG教科書体" w:hAnsi="HG教科書体" w:cs="New Gulim;Batang" w:eastAsia="HG教科書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565</wp:posOffset>
                </wp:positionH>
                <wp:positionV relativeFrom="paragraph">
                  <wp:posOffset>9525</wp:posOffset>
                </wp:positionV>
                <wp:extent cx="1722120" cy="4470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4712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0.75pt;width:135.55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18360</wp:posOffset>
                </wp:positionH>
                <wp:positionV relativeFrom="paragraph">
                  <wp:posOffset>9525</wp:posOffset>
                </wp:positionV>
                <wp:extent cx="1720850" cy="11201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120320"/>
                        </a:xfrm>
                        <a:prstGeom prst="bracketPair">
                          <a:avLst>
                            <a:gd name="adj" fmla="val 4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0.75pt;width:135.45pt;height:8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2145665" cy="59055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59040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0.75pt;width:168.9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69795</wp:posOffset>
                </wp:positionH>
                <wp:positionV relativeFrom="paragraph">
                  <wp:posOffset>32385</wp:posOffset>
                </wp:positionV>
                <wp:extent cx="1431290" cy="91059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排尿の自</w:t>
                            </w:r>
                            <w:r>
                              <w:rPr>
                                <w:spacing w:val="1"/>
                                <w:w w:val="80"/>
                                <w:kern w:val="0"/>
                              </w:rPr>
                              <w:t>立</w:t>
                            </w:r>
                            <w:r>
                              <w:rPr/>
                              <w:t>　有・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0"/>
                                <w:kern w:val="0"/>
                              </w:rPr>
                              <w:t>排便の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"/>
                                <w:w w:val="80"/>
                                <w:kern w:val="0"/>
                              </w:rPr>
                              <w:t>立</w:t>
                            </w:r>
                            <w:r>
                              <w:rPr/>
                              <w:t>　有・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0"/>
                                <w:kern w:val="0"/>
                              </w:rPr>
                              <w:t>手伝う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"/>
                                <w:w w:val="80"/>
                                <w:kern w:val="0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71.7pt;mso-wrap-distance-left:9.05pt;mso-wrap-distance-right:9.05pt;mso-wrap-distance-top:0pt;mso-wrap-distance-bottom:0pt;margin-top:2.55pt;mso-position-vertical-relative:text;margin-left:17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80"/>
                          <w:kern w:val="0"/>
                        </w:rPr>
                        <w:t>排尿の自</w:t>
                      </w:r>
                      <w:r>
                        <w:rPr>
                          <w:spacing w:val="1"/>
                          <w:w w:val="80"/>
                          <w:kern w:val="0"/>
                        </w:rPr>
                        <w:t>立</w:t>
                      </w:r>
                      <w:r>
                        <w:rPr/>
                        <w:t>　有・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80"/>
                          <w:kern w:val="0"/>
                        </w:rPr>
                        <w:t>排便の自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1"/>
                          <w:w w:val="80"/>
                          <w:kern w:val="0"/>
                        </w:rPr>
                        <w:t>立</w:t>
                      </w:r>
                      <w:r>
                        <w:rPr/>
                        <w:t>　有・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80"/>
                          <w:kern w:val="0"/>
                        </w:rPr>
                        <w:t>手伝う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1"/>
                          <w:w w:val="80"/>
                          <w:kern w:val="0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New Gulim;Batang" w:hAnsi="New Gulim;Batang" w:eastAsia="New Gulim;Batang" w:cs="New Gulim;Batang"/>
        </w:rPr>
      </w:pPr>
      <w:r>
        <w:rPr>
          <w:rFonts w:eastAsia="HG教科書体" w:cs="HG教科書体" w:ascii="HG教科書体" w:hAnsi="HG教科書体"/>
        </w:rPr>
        <w:t xml:space="preserve">  </w:t>
      </w:r>
      <w:r>
        <w:rPr>
          <w:rFonts w:eastAsia="New Gulim;Batang" w:cs="New Gulim;Batang" w:ascii="New Gulim;Batang" w:hAnsi="New Gulim;Batang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040</wp:posOffset>
                </wp:positionH>
                <wp:positionV relativeFrom="paragraph">
                  <wp:posOffset>225425</wp:posOffset>
                </wp:positionV>
                <wp:extent cx="1731645" cy="44704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44712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7.75pt;width:136.3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 xml:space="preserve">食べ方                           　　　　 　　　　　　 </w:t>
      </w:r>
    </w:p>
    <w:p>
      <w:pPr>
        <w:pStyle w:val="Normal"/>
        <w:rPr>
          <w:rFonts w:ascii="HG教科書体" w:hAnsi="HG教科書体" w:eastAsia="HG教科書体" w:cs="New Gulim;Batang"/>
          <w:w w:val="1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9550</wp:posOffset>
                </wp:positionH>
                <wp:positionV relativeFrom="paragraph">
                  <wp:posOffset>196850</wp:posOffset>
                </wp:positionV>
                <wp:extent cx="2145665" cy="5746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574560"/>
                        </a:xfrm>
                        <a:prstGeom prst="bracketPair">
                          <a:avLst>
                            <a:gd name="adj" fmla="val 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5.5pt;width:168.9pt;height:4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New Gulim;Batang" w:hAnsi="New Gulim;Batang" w:cs="New Gulim;Batang" w:eastAsia="New Gulim;Batang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New Gulim;Batang" w:hAnsi="New Gulim;Batang" w:cs="New Gulim;Batang" w:eastAsia="New Gulim;Batang"/>
        </w:rPr>
        <w:t>　　　　　　　　　　　 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歯みがき・洗顔等</w:t>
      </w:r>
    </w:p>
    <w:p>
      <w:pPr>
        <w:pStyle w:val="Normal"/>
        <w:ind w:left="6070" w:hanging="5830"/>
        <w:rPr/>
      </w:pPr>
      <w:r>
        <w:rPr>
          <w:rFonts w:ascii="HG教科書体" w:hAnsi="HG教科書体" w:cs="New Gulim;Batang" w:eastAsia="HG教科書体"/>
        </w:rPr>
        <w:t>　　　　　 　　　　　　　　</w:t>
      </w:r>
      <w:r>
        <w:rPr>
          <w:rFonts w:ascii="HG教科書体" w:hAnsi="HG教科書体" w:cs="New Gulim;Batang" w:eastAsia="HG教科書体"/>
          <w:kern w:val="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1923415" cy="4572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6pt;mso-wrap-distance-left:9.05pt;mso-wrap-distance-right:9.05pt;mso-wrap-distance-top:0pt;mso-wrap-distance-bottom:0pt;margin-top:2.25pt;mso-position-vertical-relative:text;margin-left:3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明朝;MS Mincho" w:cs="ＭＳ ゴシック;MS Gothic"/>
          <w:kern w:val="0"/>
        </w:rPr>
      </w:pPr>
      <w:r>
        <w:rPr>
          <w:rFonts w:eastAsia="ＭＳ 明朝;MS Mincho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w w:val="150"/>
          <w:sz w:val="24"/>
          <w:szCs w:val="24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コミュニケーション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575</wp:posOffset>
                </wp:positionH>
                <wp:positionV relativeFrom="paragraph">
                  <wp:posOffset>203200</wp:posOffset>
                </wp:positionV>
                <wp:extent cx="35814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bracketPair">
                          <a:avLst>
                            <a:gd name="adj" fmla="val 8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6pt;width:28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9550</wp:posOffset>
                </wp:positionH>
                <wp:positionV relativeFrom="paragraph">
                  <wp:posOffset>203200</wp:posOffset>
                </wp:positionV>
                <wp:extent cx="2145665" cy="4572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457200"/>
                        </a:xfrm>
                        <a:prstGeom prst="bracketPair">
                          <a:avLst>
                            <a:gd name="adj" fmla="val 8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6pt;width:168.9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大人とのコミュニケーションの方法　　　　　　　　　　 　好きな遊び</w:t>
      </w:r>
    </w:p>
    <w:p>
      <w:pPr>
        <w:pStyle w:val="Normal"/>
        <w:rPr>
          <w:rFonts w:ascii="ＭＳ ゴシック;MS Gothic" w:hAnsi="ＭＳ ゴシック;MS Gothic" w:eastAsia="HG教科書体" w:cs="ＭＳ ゴシック;MS Gothic"/>
          <w:lang w:val="en-US" w:eastAsia="en-US"/>
        </w:rPr>
      </w:pPr>
      <w:r>
        <w:rPr>
          <w:rFonts w:eastAsia="HG教科書体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</wp:posOffset>
                </wp:positionH>
                <wp:positionV relativeFrom="paragraph">
                  <wp:posOffset>38100</wp:posOffset>
                </wp:positionV>
                <wp:extent cx="2862580" cy="4572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6pt;mso-wrap-distance-left:9.05pt;mso-wrap-distance-right:9.05pt;mso-wrap-distance-top:0pt;mso-wrap-distance-bottom:0pt;margin-top:3pt;mso-position-vertical-relative:text;margin-left: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</w:t>
      </w:r>
      <w:r>
        <w:rPr>
          <w:rFonts w:ascii="HG教科書体" w:hAnsi="HG教科書体" w:cs="ＭＳ 明朝;MS Mincho" w:eastAsia="HG教科書体"/>
          <w:spacing w:val="-22"/>
        </w:rPr>
        <w:t>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209550</wp:posOffset>
                </wp:positionV>
                <wp:extent cx="3581400" cy="4413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41360"/>
                        </a:xfrm>
                        <a:prstGeom prst="bracketPair">
                          <a:avLst>
                            <a:gd name="adj" fmla="val 8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6.5pt;width:281.95pt;height:3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9550</wp:posOffset>
                </wp:positionH>
                <wp:positionV relativeFrom="paragraph">
                  <wp:posOffset>212725</wp:posOffset>
                </wp:positionV>
                <wp:extent cx="2145665" cy="4476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447840"/>
                        </a:xfrm>
                        <a:prstGeom prst="bracketPair">
                          <a:avLst>
                            <a:gd name="adj" fmla="val 60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6.75pt;width:168.9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教科書体" w:hAnsi="HG教科書体" w:cs="ＭＳ 明朝;MS Mincho" w:eastAsia="HG教科書体"/>
          <w:spacing w:val="-22"/>
        </w:rPr>
        <w:t>　</w:t>
      </w:r>
      <w:r>
        <w:rPr>
          <w:rFonts w:ascii="ＭＳ ゴシック;MS Gothic" w:hAnsi="ＭＳ ゴシック;MS Gothic" w:cs="ＭＳ ゴシック;MS Gothic"/>
        </w:rPr>
        <w:t>子ども同士でいるときの様子　　　　　　　　　　　　　 　苦手なこ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715</wp:posOffset>
                </wp:positionH>
                <wp:positionV relativeFrom="paragraph">
                  <wp:posOffset>47625</wp:posOffset>
                </wp:positionV>
                <wp:extent cx="2664460" cy="31686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4.95pt;mso-wrap-distance-left:9.05pt;mso-wrap-distance-right:9.05pt;mso-wrap-distance-top:0pt;mso-wrap-distance-bottom:0pt;margin-top:3.75pt;mso-position-vertical-relative:text;margin-left: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5280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HG教科書体" w:hAnsi="HG教科書体" w:cs="ＭＳ 明朝;MS Mincho" w:eastAsia="HG教科書体"/>
        </w:rPr>
        <w:t>　　　　　　　　　　</w:t>
      </w:r>
      <w:r>
        <w:rPr>
          <w:rFonts w:ascii="HG教科書体" w:hAnsi="HG教科書体" w:cs="New Gulim;Batang" w:eastAsia="HG教科書体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New Gulim;Batang" w:hAnsi="New Gulim;Batang" w:eastAsia="ＭＳ 明朝;MS Mincho" w:cs="New Gulim;Batang"/>
        </w:rPr>
      </w:pPr>
      <w:r>
        <w:rPr>
          <w:rFonts w:eastAsia="ＭＳ 明朝;MS Mincho" w:cs="New Gulim;Batang" w:ascii="New Gulim;Batang" w:hAnsi="New Gulim;Batang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w w:val="150"/>
          <w:sz w:val="24"/>
          <w:szCs w:val="24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/>
          <w:w w:val="150"/>
          <w:sz w:val="24"/>
          <w:szCs w:val="24"/>
          <w:bdr w:val="single" w:sz="4" w:space="0" w:color="000000"/>
        </w:rPr>
        <w:t>こんな子どもだよ～性格・特徴など～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575</wp:posOffset>
                </wp:positionH>
                <wp:positionV relativeFrom="paragraph">
                  <wp:posOffset>209550</wp:posOffset>
                </wp:positionV>
                <wp:extent cx="4017010" cy="4140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6.5pt;width:316.25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84675</wp:posOffset>
                </wp:positionH>
                <wp:positionV relativeFrom="paragraph">
                  <wp:posOffset>209550</wp:posOffset>
                </wp:positionV>
                <wp:extent cx="1901825" cy="41402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6.5pt;width:149.7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/>
          <w:kern w:val="0"/>
        </w:rPr>
        <w:t>よいところ・得意なこと</w:t>
      </w:r>
      <w:r>
        <w:rPr>
          <w:rFonts w:ascii="ＭＳ ゴシック;MS Gothic" w:hAnsi="ＭＳ ゴシック;MS Gothic" w:cs="ＭＳ ゴシック;MS Gothic"/>
        </w:rPr>
        <w:t>　　　　　　　　　　　　　　　　　 　　くせ</w:t>
      </w:r>
      <w:r>
        <w:rPr>
          <w:rFonts w:ascii="ＭＳ ゴシック;MS Gothic" w:hAnsi="ＭＳ ゴシック;MS Gothic" w:cs="ＭＳ ゴシック;MS Gothic"/>
          <w:sz w:val="20"/>
          <w:szCs w:val="20"/>
        </w:rPr>
        <w:t>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8185</wp:posOffset>
                </wp:positionH>
                <wp:positionV relativeFrom="paragraph">
                  <wp:posOffset>209550</wp:posOffset>
                </wp:positionV>
                <wp:extent cx="1536065" cy="30162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3.75pt;mso-wrap-distance-left:9.05pt;mso-wrap-distance-right:9.05pt;mso-wrap-distance-top:0pt;mso-wrap-distance-bottom:0pt;margin-top:16.5pt;mso-position-vertical-relative:text;margin-left:35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  <w:kern w:val="0"/>
        </w:rPr>
      </w:pPr>
      <w:r>
        <w:rPr>
          <w:rFonts w:ascii="HG教科書体" w:hAnsi="HG教科書体" w:cs="ＭＳ ゴシック;MS Gothic" w:eastAsia="HG教科書体"/>
        </w:rPr>
        <w:t>　</w: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  <w:kern w:val="0"/>
        </w:rPr>
      </w:pPr>
      <w:r>
        <w:rPr>
          <w:rFonts w:ascii="HG教科書体" w:hAnsi="HG教科書体" w:cs="New Gulim;Batang" w:eastAsia="HG教科書体"/>
          <w:kern w:val="0"/>
        </w:rPr>
        <w:t>　</w:t>
      </w:r>
    </w:p>
    <w:p>
      <w:pPr>
        <w:pStyle w:val="Normal"/>
        <w:spacing w:lineRule="exact" w:line="240"/>
        <w:ind w:firstLine="220"/>
        <w:rPr>
          <w:rFonts w:ascii="HG教科書体" w:hAnsi="HG教科書体" w:eastAsia="HG教科書体" w:cs="New Gulim;Batang"/>
        </w:rPr>
      </w:pPr>
      <w:r>
        <w:rPr>
          <w:rFonts w:ascii="HG教科書体" w:hAnsi="HG教科書体" w:cs="New Gulim;Batang" w:eastAsia="HG教科書体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pt" to="181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7315</wp:posOffset>
                </wp:positionH>
                <wp:positionV relativeFrom="paragraph">
                  <wp:posOffset>123825</wp:posOffset>
                </wp:positionV>
                <wp:extent cx="562610" cy="0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9.75pt" to="352.7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周りが困る行動　　　　　　　　　起こるきっかけや原因　　　　　　落ち着くための手立て</w:t>
      </w:r>
    </w:p>
    <w:p>
      <w:pPr>
        <w:pStyle w:val="Normal"/>
        <w:ind w:firstLine="220"/>
        <w:rPr>
          <w:rFonts w:ascii="HG教科書体" w:hAnsi="HG教科書体" w:eastAsia="HG教科書体" w:cs="New Gulim;Bata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575</wp:posOffset>
                </wp:positionH>
                <wp:positionV relativeFrom="paragraph">
                  <wp:posOffset>17780</wp:posOffset>
                </wp:positionV>
                <wp:extent cx="1901825" cy="41402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.4pt;width:149.7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4675</wp:posOffset>
                </wp:positionH>
                <wp:positionV relativeFrom="paragraph">
                  <wp:posOffset>17780</wp:posOffset>
                </wp:positionV>
                <wp:extent cx="1901825" cy="41402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.4pt;width:149.7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0760</wp:posOffset>
                </wp:positionH>
                <wp:positionV relativeFrom="paragraph">
                  <wp:posOffset>17780</wp:posOffset>
                </wp:positionV>
                <wp:extent cx="1901825" cy="41402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14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.4pt;width:149.7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教科書体" w:hAnsi="HG教科書体" w:cs="ＭＳ ゴシック;MS Gothic" w:eastAsia="HG教科書体"/>
        </w:rPr>
        <w:t>　</w:t>
      </w:r>
    </w:p>
    <w:p>
      <w:pPr>
        <w:pStyle w:val="Normal"/>
        <w:ind w:left="1980" w:hanging="1980"/>
        <w:rPr>
          <w:rFonts w:ascii="HG教科書体" w:hAnsi="HG教科書体" w:eastAsia="HG教科書体" w:cs="New Gulim;Batang"/>
          <w:spacing w:val="-22"/>
        </w:rPr>
      </w:pPr>
      <w:r>
        <w:rPr>
          <w:rFonts w:ascii="HG教科書体" w:hAnsi="HG教科書体" w:cs="New Gulim;Batang" w:eastAsia="HG教科書体"/>
        </w:rPr>
        <w:t>　　　　</w:t>
      </w:r>
    </w:p>
    <w:p>
      <w:pPr>
        <w:pStyle w:val="Normal"/>
        <w:spacing w:lineRule="exact" w:line="160"/>
        <w:ind w:left="1980" w:hanging="1980"/>
        <w:rPr>
          <w:rFonts w:ascii="HG教科書体" w:hAnsi="HG教科書体" w:eastAsia="HG教科書体" w:cs="New Gulim;Batang"/>
          <w:spacing w:val="-22"/>
          <w:lang w:val="en-US" w:eastAsia="en-US"/>
        </w:rPr>
      </w:pPr>
      <w:r>
        <w:rPr>
          <w:rFonts w:eastAsia="HG教科書体" w:cs="New Gulim;Batang" w:ascii="HG教科書体" w:hAnsi="HG教科書体"/>
          <w:spacing w:val="-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75</wp:posOffset>
                </wp:positionH>
                <wp:positionV relativeFrom="paragraph">
                  <wp:posOffset>57150</wp:posOffset>
                </wp:positionV>
                <wp:extent cx="2644775" cy="1120140"/>
                <wp:effectExtent l="5715" t="5080" r="27305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12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5"/>
                                <w:kern w:val="0"/>
                                <w:spacing w:val="1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気にかけていること・気をつけていることなど</w:t>
                            </w:r>
                            <w:r>
                              <w:rPr>
                                <w:w w:val="65"/>
                                <w:kern w:val="0"/>
                                <w:sz w:val="22"/>
                                <w:szCs w:val="22"/>
                                <w:spacing w:val="-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4.5pt;width:208.2pt;height:88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5"/>
                          <w:kern w:val="0"/>
                          <w:spacing w:val="1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気にかけていること・気をつけていることなど</w:t>
                      </w:r>
                      <w:r>
                        <w:rPr>
                          <w:w w:val="65"/>
                          <w:kern w:val="0"/>
                          <w:sz w:val="22"/>
                          <w:szCs w:val="22"/>
                          <w:spacing w:val="-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980" w:hanging="1980"/>
        <w:rPr>
          <w:rFonts w:ascii="ＭＳ 明朝;MS Mincho" w:hAnsi="ＭＳ 明朝;MS Mincho" w:eastAsia="ＭＳ 明朝;MS Mincho" w:cs="ＭＳ 明朝;MS Mincho"/>
          <w:spacing w:val="-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157220</wp:posOffset>
            </wp:positionH>
            <wp:positionV relativeFrom="paragraph">
              <wp:posOffset>48260</wp:posOffset>
            </wp:positionV>
            <wp:extent cx="3034030" cy="247015"/>
            <wp:effectExtent l="0" t="0" r="0" b="0"/>
            <wp:wrapNone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32"/>
          <w:szCs w:val="32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pt" to="181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57220</wp:posOffset>
                </wp:positionH>
                <wp:positionV relativeFrom="paragraph">
                  <wp:posOffset>12700</wp:posOffset>
                </wp:positionV>
                <wp:extent cx="3278505" cy="1485900"/>
                <wp:effectExtent l="635" t="0" r="49326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とことad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友達と遊ぶことが一層楽しくなってくる時期です。ルールを守れたり、相手の気持ちを理解しようとするようになります。時には大人も混じって遊んでみましょう！お手本を示したり、我慢することの必要性を伝えられるといいです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8.6pt;margin-top:1pt;width:258.1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ひとことadvic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友達と遊ぶことが一層楽しくなってくる時期です。ルールを守れたり、相手の気持ちを理解しようとするようになります。時には大人も混じって遊んでみましょう！お手本を示したり、我慢することの必要性を伝えられるといいですね。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210</wp:posOffset>
            </wp:positionH>
            <wp:positionV relativeFrom="paragraph">
              <wp:posOffset>228600</wp:posOffset>
            </wp:positionV>
            <wp:extent cx="961390" cy="795020"/>
            <wp:effectExtent l="0" t="0" r="0" b="0"/>
            <wp:wrapTight wrapText="bothSides">
              <wp:wrapPolygon edited="0">
                <wp:start x="15265" y="0"/>
                <wp:lineTo x="14197" y="562"/>
                <wp:lineTo x="13729" y="964"/>
                <wp:lineTo x="13729" y="1286"/>
                <wp:lineTo x="13063" y="2576"/>
                <wp:lineTo x="13063" y="2899"/>
                <wp:lineTo x="13263" y="3866"/>
                <wp:lineTo x="12997" y="5156"/>
                <wp:lineTo x="12597" y="6446"/>
                <wp:lineTo x="2530" y="6686"/>
                <wp:lineTo x="1265" y="6766"/>
                <wp:lineTo x="1331" y="15472"/>
                <wp:lineTo x="665" y="16762"/>
                <wp:lineTo x="198" y="17325"/>
                <wp:lineTo x="-66" y="17809"/>
                <wp:lineTo x="-66" y="18372"/>
                <wp:lineTo x="464" y="19339"/>
                <wp:lineTo x="597" y="19744"/>
                <wp:lineTo x="2396" y="20629"/>
                <wp:lineTo x="3330" y="20873"/>
                <wp:lineTo x="7729" y="21515"/>
                <wp:lineTo x="9063" y="21515"/>
                <wp:lineTo x="12529" y="21515"/>
                <wp:lineTo x="13931" y="21515"/>
                <wp:lineTo x="18265" y="20873"/>
                <wp:lineTo x="18596" y="20629"/>
                <wp:lineTo x="20997" y="19501"/>
                <wp:lineTo x="21131" y="19339"/>
                <wp:lineTo x="21600" y="18372"/>
                <wp:lineTo x="21600" y="17727"/>
                <wp:lineTo x="21331" y="17244"/>
                <wp:lineTo x="20930" y="16762"/>
                <wp:lineTo x="19197" y="15472"/>
                <wp:lineTo x="19397" y="7009"/>
                <wp:lineTo x="18997" y="6766"/>
                <wp:lineTo x="16865" y="6446"/>
                <wp:lineTo x="16597" y="5156"/>
                <wp:lineTo x="16865" y="4189"/>
                <wp:lineTo x="17131" y="2576"/>
                <wp:lineTo x="16797" y="1207"/>
                <wp:lineTo x="15997" y="240"/>
                <wp:lineTo x="15729" y="0"/>
                <wp:lineTo x="15265" y="0"/>
              </wp:wrapPolygon>
            </wp:wrapTight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7220</wp:posOffset>
            </wp:positionH>
            <wp:positionV relativeFrom="paragraph">
              <wp:posOffset>108585</wp:posOffset>
            </wp:positionV>
            <wp:extent cx="3034030" cy="247015"/>
            <wp:effectExtent l="0" t="0" r="0" b="0"/>
            <wp:wrapTight wrapText="bothSides">
              <wp:wrapPolygon edited="0">
                <wp:start x="9623" y="0"/>
                <wp:lineTo x="-46" y="1741"/>
                <wp:lineTo x="-46" y="7575"/>
                <wp:lineTo x="326" y="9318"/>
                <wp:lineTo x="280" y="21009"/>
                <wp:lineTo x="21551" y="21009"/>
                <wp:lineTo x="21600" y="18658"/>
                <wp:lineTo x="21600" y="5834"/>
                <wp:lineTo x="20846" y="0"/>
                <wp:lineTo x="9623" y="0"/>
              </wp:wrapPolygon>
            </wp:wrapTight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</w:rPr>
        <w:t>　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教科書体">
    <w:charset w:val="80"/>
    <w:family w:val="roman"/>
    <w:pitch w:val="default"/>
  </w:font>
  <w:font w:name="New Gulim">
    <w:altName w:val="Batang"/>
    <w:charset w:val="81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0:00Z</dcterms:created>
  <dc:creator>ritsuko</dc:creator>
  <dc:description/>
  <cp:keywords/>
  <dc:language>en-US</dc:language>
  <cp:lastModifiedBy>真島　康江</cp:lastModifiedBy>
  <cp:lastPrinted>2011-07-29T09:35:00Z</cp:lastPrinted>
  <dcterms:modified xsi:type="dcterms:W3CDTF">2019-03-15T05:10:00Z</dcterms:modified>
  <cp:revision>4</cp:revision>
  <dc:subject/>
  <dc:title>三条市子育てサポートファイル</dc:title>
</cp:coreProperties>
</file>