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経　　　歴　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88"/>
        <w:gridCol w:w="2564"/>
        <w:gridCol w:w="1537"/>
        <w:gridCol w:w="1333"/>
        <w:gridCol w:w="3268"/>
      </w:tblGrid>
      <w:tr>
        <w:trPr>
          <w:trHeight w:val="6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　　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内　容</w:t>
            </w:r>
          </w:p>
        </w:tc>
      </w:tr>
      <w:tr>
        <w:trPr>
          <w:trHeight w:val="114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　　　年　　　月　　　日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　　　年　　　月　　　日</w:t>
            </w:r>
          </w:p>
        </w:tc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　　　年　　　月　　　日</w:t>
            </w:r>
          </w:p>
        </w:tc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　　　年　　　月　　　日</w:t>
            </w:r>
          </w:p>
        </w:tc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　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54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令和　　　年　　　月　　　日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1:19:00Z</dcterms:created>
  <dc:creator/>
  <dc:description/>
  <cp:keywords/>
  <dc:language>en-US</dc:language>
  <cp:lastModifiedBy/>
  <cp:lastPrinted>2004-02-02T10:53:00Z</cp:lastPrinted>
  <dcterms:modified xsi:type="dcterms:W3CDTF">2020-01-29T05:46:00Z</dcterms:modified>
  <cp:revision>3</cp:revision>
  <dc:subject/>
  <dc:title>経歴書</dc:title>
</cp:coreProperties>
</file>