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4"/>
        </w:rPr>
        <w:t>様式第９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三条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申請者住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代表者職氏名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プレゼンテーション及びヒアリング出席者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三条市水道料金徴収等業務委託公募型プロポーザル方式に係るプレゼンテーション及びヒアリングへの出席予定者を、次のとおり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688"/>
        <w:gridCol w:w="2114"/>
      </w:tblGrid>
      <w:tr>
        <w:trPr>
          <w:trHeight w:val="7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及び役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8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出席予定者は３人までとします。</w:t>
      </w:r>
    </w:p>
    <w:sectPr>
      <w:type w:val="nextPage"/>
      <w:pgSz w:w="11906" w:h="16838"/>
      <w:pgMar w:left="1701" w:right="1701" w:gutter="0" w:header="0" w:top="1985" w:footer="0" w:bottom="1701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5:00Z</dcterms:created>
  <dc:creator>会津若松市水道部</dc:creator>
  <dc:description/>
  <cp:keywords/>
  <dc:language>en-US</dc:language>
  <cp:lastModifiedBy>知野 令子</cp:lastModifiedBy>
  <dcterms:modified xsi:type="dcterms:W3CDTF">2022-09-16T08:05:00Z</dcterms:modified>
  <cp:revision>2</cp:revision>
  <dc:subject/>
  <dc:title>プレゼンテーション及びヒアリング出席者報告書</dc:title>
</cp:coreProperties>
</file>