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機械機器調書（</w:t>
      </w:r>
      <w:r>
        <w:rPr>
          <w:sz w:val="24"/>
        </w:rPr>
        <w:t>写真</w:t>
      </w:r>
      <w:r>
        <w:rPr>
          <w:sz w:val="24"/>
        </w:rPr>
        <w:t>台帳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管の切断用の</w:t>
      </w:r>
      <w:r>
        <w:rPr>
          <w:sz w:val="24"/>
        </w:rPr>
        <w:t>機械器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56515</wp:posOffset>
                </wp:positionV>
                <wp:extent cx="1988185" cy="1680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4.4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56515</wp:posOffset>
                </wp:positionV>
                <wp:extent cx="1988185" cy="168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4.4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1988185" cy="1680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4.4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管の加工用</w:t>
      </w:r>
      <w:r>
        <w:rPr>
          <w:sz w:val="24"/>
        </w:rPr>
        <w:t>の機械器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115</wp:posOffset>
                </wp:positionH>
                <wp:positionV relativeFrom="paragraph">
                  <wp:posOffset>40005</wp:posOffset>
                </wp:positionV>
                <wp:extent cx="1988185" cy="1680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3.1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635</wp:posOffset>
                </wp:positionH>
                <wp:positionV relativeFrom="paragraph">
                  <wp:posOffset>40005</wp:posOffset>
                </wp:positionV>
                <wp:extent cx="1988185" cy="16802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1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40005</wp:posOffset>
                </wp:positionV>
                <wp:extent cx="1988185" cy="16802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.1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接合用の</w:t>
      </w:r>
      <w:r>
        <w:rPr>
          <w:sz w:val="24"/>
        </w:rPr>
        <w:t>機械器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45720</wp:posOffset>
                </wp:positionV>
                <wp:extent cx="1988185" cy="16802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6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115</wp:posOffset>
                </wp:positionH>
                <wp:positionV relativeFrom="paragraph">
                  <wp:posOffset>45720</wp:posOffset>
                </wp:positionV>
                <wp:extent cx="1988185" cy="1680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3.6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45720</wp:posOffset>
                </wp:positionV>
                <wp:extent cx="1988185" cy="16802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.6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水圧テストポンプ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57150</wp:posOffset>
            </wp:positionV>
            <wp:extent cx="2019300" cy="1714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57150</wp:posOffset>
            </wp:positionV>
            <wp:extent cx="2009775" cy="1714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9775" cy="1714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5:00Z</dcterms:created>
  <dc:creator>jiro</dc:creator>
  <dc:description/>
  <cp:keywords/>
  <dc:language>en-US</dc:language>
  <cp:lastModifiedBy>setup</cp:lastModifiedBy>
  <dcterms:modified xsi:type="dcterms:W3CDTF">2017-11-29T07:14:00Z</dcterms:modified>
  <cp:revision>3</cp:revision>
  <dc:subject/>
  <dc:title>（別紙2）</dc:title>
</cp:coreProperties>
</file>