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１号（第６条関係）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none"/>
        </w:rPr>
        <w:t>三条市木造住宅耐震診断費補助金交付申請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（宛先）三条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　　〒　　　　　　　―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10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10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三条市木造住宅耐震診断費補助金の交付を受けたいので、次のとおり申請します。</w:t>
      </w:r>
    </w:p>
    <w:p>
      <w:pPr>
        <w:pStyle w:val="Normal"/>
        <w:spacing w:before="100" w:after="10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995"/>
        <w:gridCol w:w="1155"/>
        <w:gridCol w:w="1995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0" w:hanging="307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１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補助事業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三条市木造住宅耐震診断費補助金交付事業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0" w:hanging="307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２　対象住宅の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0" w:hanging="125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18"/>
              </w:rPr>
              <w:t>住宅の種類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専用住宅　　□（　　　　　）併用住宅</w:t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0" w:hanging="125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建築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工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0" w:hanging="125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延べ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宅部分の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0" w:hanging="307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３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交付申請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0" w:hanging="307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４　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診断士の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資格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0" w:hanging="307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５　耐震診断の実施予定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　～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備考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ascii="ＭＳ 明朝" w:hAnsi="ＭＳ 明朝" w:cs="ＭＳ 明朝"/>
          <w:sz w:val="21"/>
        </w:rPr>
        <w:t>添付書類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 xml:space="preserve">(1) </w:t>
      </w:r>
      <w:r>
        <w:rPr>
          <w:rFonts w:ascii="ＭＳ 明朝" w:hAnsi="ＭＳ 明朝" w:cs="ＭＳ 明朝"/>
          <w:sz w:val="21"/>
        </w:rPr>
        <w:t>見積書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 xml:space="preserve">(2) </w:t>
      </w:r>
      <w:r>
        <w:rPr>
          <w:rFonts w:ascii="ＭＳ 明朝" w:hAnsi="ＭＳ 明朝" w:cs="ＭＳ 明朝"/>
          <w:sz w:val="21"/>
        </w:rPr>
        <w:t>対象住宅の所有者及び建築年が確認できる書類で、次のいずれか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ア　対象住宅の登記事項証明書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イ　対象住宅の建築時の建築確認通知書又は検査済証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ウ　対象住宅の固定資産税の課税明細書又は評価証明書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エ　アからウまでに掲げるもののほか、対象住宅の所有者及び建築年を証明する書類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 xml:space="preserve">(3) </w:t>
      </w:r>
      <w:r>
        <w:rPr>
          <w:rFonts w:ascii="ＭＳ 明朝" w:hAnsi="ＭＳ 明朝" w:cs="ＭＳ 明朝"/>
          <w:sz w:val="21"/>
        </w:rPr>
        <w:t>その他市長が必要と認める書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27:00Z</dcterms:created>
  <dc:creator/>
  <dc:description/>
  <cp:keywords/>
  <dc:language>en-US</dc:language>
  <cp:lastModifiedBy>長谷川　博子</cp:lastModifiedBy>
  <cp:lastPrinted>2007-07-20T02:36:00Z</cp:lastPrinted>
  <dcterms:modified xsi:type="dcterms:W3CDTF">2024-03-29T06:45:00Z</dcterms:modified>
  <cp:revision>41</cp:revision>
  <dc:subject/>
  <dc:title/>
</cp:coreProperties>
</file>