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三条市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事業所所在地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条市建設業者等資格取得支援事業補助金交付申請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三条市建設業者等資格取得支援事業補助金の交付について、次のとおり申請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交付の要件である納税状況について、市が公簿等で確認することを同意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申請額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得する資格等の内容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2694"/>
        <w:gridCol w:w="194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の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格の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期間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申請者が従業員の資格取得のために負担する額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資格取得に要する費用が分かる書類（教習所の見積書等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資格取得のために申請者が負担する額の内訳が分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07:00Z</dcterms:created>
  <dc:creator>市橋　陸</dc:creator>
  <dc:description/>
  <cp:keywords/>
  <dc:language>en-US</dc:language>
  <cp:lastModifiedBy>前山 直人</cp:lastModifiedBy>
  <cp:lastPrinted>2020-02-20T17:41:00Z</cp:lastPrinted>
  <dcterms:modified xsi:type="dcterms:W3CDTF">2022-06-10T02:24:00Z</dcterms:modified>
  <cp:revision>5</cp:revision>
  <dc:subject/>
  <dc:title/>
</cp:coreProperties>
</file>