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　路　占　用　権　承　継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三条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とおり道路占用権を承継したので、三条市道路占用規則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/>
        <w:t>条第３項の規定により届け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5400"/>
      </w:tblGrid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占用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線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条市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占用の目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及び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　　　　　　　　第　　　　　号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承継の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前占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9:00Z</dcterms:created>
  <dc:creator>staff</dc:creator>
  <dc:description/>
  <cp:keywords/>
  <dc:language>en-US</dc:language>
  <cp:lastModifiedBy>堀江長男</cp:lastModifiedBy>
  <cp:lastPrinted>2008-09-12T16:20:00Z</cp:lastPrinted>
  <dcterms:modified xsi:type="dcterms:W3CDTF">2022-04-05T09:19:00Z</dcterms:modified>
  <cp:revision>7</cp:revision>
  <dc:subject/>
  <dc:title>第１０号様式（第１１条関係）</dc:title>
</cp:coreProperties>
</file>