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４号（第５条関係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2"/>
          <w:szCs w:val="32"/>
        </w:rPr>
        <w:t>工　事　完　了　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</w:rPr>
        <w:t>三条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住　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　　　　　　　　氏　名　　  　　　　　　　　　　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2"/>
        <w:gridCol w:w="186"/>
        <w:gridCol w:w="1736"/>
        <w:gridCol w:w="186"/>
        <w:gridCol w:w="2170"/>
      </w:tblGrid>
      <w:tr>
        <w:trPr>
          <w:trHeight w:val="492" w:hRule="exact"/>
        </w:trPr>
        <w:tc>
          <w:tcPr>
            <w:tcW w:w="4402" w:type="dxa"/>
            <w:tcBorders/>
          </w:tcPr>
          <w:p>
            <w:pPr>
              <w:pStyle w:val="Style15"/>
              <w:snapToGrid w:val="false"/>
              <w:spacing w:lineRule="exact" w:line="16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7"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szCs w:val="16"/>
              </w:rPr>
              <w:t>法人にあっては、名称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及び代表者の氏名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70" w:type="dxa"/>
            <w:tcBorders/>
          </w:tcPr>
          <w:p>
            <w:pPr>
              <w:pStyle w:val="Style15"/>
              <w:snapToGrid w:val="false"/>
              <w:spacing w:lineRule="exact" w:line="16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工事が完了したので、三条市公共物管理条例施行規則第５条の規定により関係書類を添えて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55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1364"/>
        <w:gridCol w:w="5208"/>
      </w:tblGrid>
      <w:tr>
        <w:trPr>
          <w:trHeight w:val="4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物の所在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right="82" w:firstLine="9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条市　　　　　　　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番地先</w:t>
            </w:r>
          </w:p>
        </w:tc>
      </w:tr>
      <w:tr>
        <w:trPr>
          <w:trHeight w:val="4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公共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類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right="82" w:firstLine="9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道路　　　２　水路　　　３その他（　　　　　）</w:t>
            </w:r>
          </w:p>
        </w:tc>
      </w:tr>
      <w:tr>
        <w:trPr>
          <w:trHeight w:val="4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使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的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right="82" w:firstLine="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16"/>
                <w:szCs w:val="16"/>
              </w:rPr>
              <w:t>許可年月日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号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right="82" w:firstLine="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年月日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right="82" w:firstLine="9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6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現場責任者及び連絡先</w:t>
            </w:r>
          </w:p>
        </w:tc>
        <w:tc>
          <w:tcPr>
            <w:tcW w:w="65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right="82" w:firstLine="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814" w:before="11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　確　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記入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4" w:right="-84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年月日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84" w:hanging="7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</w:rPr>
              <w:t>検査者職氏名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8" w:right="-84" w:hanging="19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7" w:right="-84" w:hanging="3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</w:rPr>
              <w:t>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果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位置図、</w:t>
      </w:r>
      <w:r>
        <w:rPr>
          <w:rFonts w:ascii="ＭＳ ゴシック;MS Gothic" w:hAnsi="ＭＳ ゴシック;MS Gothic" w:cs="ＭＳ ゴシック;MS Gothic" w:eastAsia="ＭＳ ゴシック;MS Gothic"/>
        </w:rPr>
        <w:t>各工程ごと及び着手前・竣工時の写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3:00Z</dcterms:created>
  <dc:creator>staff</dc:creator>
  <dc:description/>
  <cp:keywords/>
  <dc:language>en-US</dc:language>
  <cp:lastModifiedBy>堀江長男</cp:lastModifiedBy>
  <cp:lastPrinted>2006-03-13T16:58:00Z</cp:lastPrinted>
  <dcterms:modified xsi:type="dcterms:W3CDTF">2022-04-12T10:52:00Z</dcterms:modified>
  <cp:revision>7</cp:revision>
  <dc:subject/>
  <dc:title>第４号様式（第５条関係）</dc:title>
</cp:coreProperties>
</file>