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6"/>
        </w:rPr>
        <w:t>三条市勤労者福祉共済　ゴルフ場利用割引券 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99"/>
        <w:gridCol w:w="2337"/>
        <w:gridCol w:w="382"/>
        <w:gridCol w:w="1773"/>
        <w:gridCol w:w="1264"/>
        <w:gridCol w:w="2851"/>
        <w:gridCol w:w="935"/>
        <w:gridCol w:w="1979"/>
      </w:tblGrid>
      <w:tr>
        <w:trPr>
          <w:trHeight w:val="9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7"/>
                <w:w w:val="69"/>
                <w:kern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会員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員氏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利用者氏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78" w:leader="none"/>
                <w:tab w:val="left" w:pos="1371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続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連絡先電話番号</w:t>
            </w:r>
          </w:p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枚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取希望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商工課に取りに来てください）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999 - 9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三条　太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本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本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０９０－９９９９－９９９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５／１０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999 - 9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三条　太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三条　花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同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合計　　　　　枚</w:t>
            </w:r>
          </w:p>
        </w:tc>
        <w:tc>
          <w:tcPr>
            <w:tcW w:w="88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right="5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のとおり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-273685</wp:posOffset>
                </wp:positionV>
                <wp:extent cx="45891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会員お一人様につき、１年度に４枚まで申込み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２回目以降は本紙をコピーいただくか、市ホームページから用紙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ダウンロードしてお申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申込後、受取希望日に商工課に取りに来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72.7pt;mso-wrap-distance-left:9.05pt;mso-wrap-distance-right:9.05pt;mso-wrap-distance-top:0pt;mso-wrap-distance-bottom:0pt;margin-top:-21.5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会員お一人様につき、１年度に４枚まで申込み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２回目以降は本紙をコピーいただくか、市ホームページから用紙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ダウンロードしてお申込み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申込後、受取希望日に商工課に取りに来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事業所番号　№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075</wp:posOffset>
                </wp:positionH>
                <wp:positionV relativeFrom="paragraph">
                  <wp:posOffset>188595</wp:posOffset>
                </wp:positionV>
                <wp:extent cx="328803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申込み・受け取り・お問合せ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三条市勤労者福祉共済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三条市経済部商工課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丸ｺﾞｼｯｸM-PRO"/>
                                <w:sz w:val="22"/>
                              </w:rPr>
                              <w:t>担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名古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55-86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三条市旭町二丁目３番１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56-34-5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０（直通）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0256-36-5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00.7pt;mso-wrap-distance-left:9.05pt;mso-wrap-distance-right:9.05pt;mso-wrap-distance-top:0pt;mso-wrap-distance-bottom:0pt;margin-top:14.85pt;mso-position-vertical-relative:text;margin-left:4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申込み・受け取り・お問合せ先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三条市勤労者福祉共済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三条市経済部商工課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HG丸ｺﾞｼｯｸM-PRO"/>
                          <w:sz w:val="22"/>
                        </w:rPr>
                        <w:t>担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名古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55-86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三条市旭町二丁目３番１号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56-34-5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１０（直通）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0256-36-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ab/>
        <w:tab/>
        <w:tab/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（</w:t>
      </w:r>
      <w:r>
        <w:rPr>
          <w:rFonts w:eastAsia="BIZ UDゴシック" w:cs="BIZ UDゴシック" w:ascii="BIZ UDゴシック" w:hAnsi="BIZ UDゴシック"/>
          <w:sz w:val="24"/>
          <w:u w:val="single"/>
        </w:rPr>
        <w:t>TEL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－　　　　　）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在　地　〒　　　　　　　　　　</w:t>
      </w:r>
      <w:r>
        <w:rPr>
          <w:rFonts w:eastAsia="BIZ UDゴシック" w:cs="BIZ UDゴシック" w:ascii="BIZ UDゴシック" w:hAnsi="BIZ UDゴシック"/>
          <w:sz w:val="24"/>
        </w:rPr>
        <w:tab/>
        <w:tab/>
        <w:tab/>
        <w:t xml:space="preserve">   </w:t>
      </w:r>
      <w:r>
        <w:rPr>
          <w:rFonts w:ascii="BIZ UDゴシック" w:hAnsi="BIZ UDゴシック" w:cs="BIZ UDゴシック" w:eastAsia="BIZ UDゴシック"/>
          <w:sz w:val="24"/>
          <w:u w:val="single"/>
        </w:rPr>
        <w:t>（</w:t>
      </w:r>
      <w:r>
        <w:rPr>
          <w:rFonts w:eastAsia="BIZ UDゴシック" w:cs="BIZ UDゴシック" w:ascii="BIZ UDゴシック" w:hAnsi="BIZ UDゴシック"/>
          <w:sz w:val="24"/>
          <w:u w:val="single"/>
        </w:rPr>
        <w:t>FAX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－　　　　　）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申込責任者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</w:t>
      </w:r>
    </w:p>
    <w:sectPr>
      <w:type w:val="nextPage"/>
      <w:pgSz w:orient="landscape" w:w="16838" w:h="11906"/>
      <w:pgMar w:left="1440" w:right="1361" w:gutter="0" w:header="0" w:top="397" w:footer="0" w:bottom="3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pn011">
    <w:name w:val="spn011"/>
    <w:basedOn w:val="Style14"/>
    <w:qFormat/>
    <w:rPr/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0:00Z</dcterms:created>
  <dc:creator>staff</dc:creator>
  <dc:description/>
  <cp:keywords/>
  <dc:language>en-US</dc:language>
  <cp:lastModifiedBy>名古屋　美句</cp:lastModifiedBy>
  <cp:lastPrinted>2024-02-06T18:22:00Z</cp:lastPrinted>
  <dcterms:modified xsi:type="dcterms:W3CDTF">2024-04-24T07:08:00Z</dcterms:modified>
  <cp:revision>136</cp:revision>
  <dc:subject/>
  <dc:title>三条市勤労者福祉共済　　　　　　　　　推奨ツアー申込書　　　        　　    （企画旅行会社へお申し込みください</dc:title>
</cp:coreProperties>
</file>