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（第９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申請者　所在地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事業者名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代表者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三条市外国人材受入環境整備補助金変更等申請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年　　月　　日付け　　第　　　号　　で交付決定を受けた三条市外国人材受入環境整備補助金について、（交付申請の内容を変更・事業を中止・事業を廃止）したいので、次のとおり申請します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１　（変更・中止・廃止）事項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２　（変更・中止・廃止）理由</w:t>
      </w:r>
      <w:r>
        <w:br w:type="page"/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別紙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経費配分変更明細書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収入の部）　　　　　　　　　　　　　　　　　　　　　　　　　　　　　　（円）</w:t>
      </w:r>
    </w:p>
    <w:tbl>
      <w:tblPr>
        <w:tblW w:w="831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60"/>
        <w:gridCol w:w="1560"/>
        <w:gridCol w:w="3335"/>
      </w:tblGrid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前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後予算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自己資金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支出の部）　　　　　　　　　　　　　　　　　　　　　　　　　　　　　　（円）</w:t>
      </w:r>
    </w:p>
    <w:tbl>
      <w:tblPr>
        <w:tblW w:w="831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60"/>
        <w:gridCol w:w="1560"/>
        <w:gridCol w:w="3340"/>
      </w:tblGrid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前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変更後予算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使途・算出根拠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left="43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消費税及び地方消費税を除いた額を計上してください。</w:t>
      </w:r>
    </w:p>
    <w:p>
      <w:pPr>
        <w:pStyle w:val="Normal"/>
        <w:overflowPunct w:val="false"/>
        <w:autoSpaceDE w:val="false"/>
        <w:ind w:left="430" w:hanging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変更する費目だけでなく、全ての費目を記入してください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武田　朋実</cp:lastModifiedBy>
  <cp:lastPrinted>2022-09-27T09:42:00Z</cp:lastPrinted>
  <dcterms:modified xsi:type="dcterms:W3CDTF">2024-03-27T06:21:00Z</dcterms:modified>
  <cp:revision>363</cp:revision>
  <dc:subject/>
  <dc:title/>
</cp:coreProperties>
</file>