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ビジネスプラン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１　既存事業の強み、弱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１）自社の既存事業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「何を」、「どのように」、「だれに」、「どのくらい」生産・販売しているかなど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２）自社の強み（技術、コスト、納期など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２）自社の弱み（技術、コスト、納期など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２　経営力強化の背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１）自社の経営上の課題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２）経営力強化に取り組む動機（既存事業の見通し、社会的背景など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３　事業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１）経営力強化内容（提供する商品・サービスの内容、生産効率向上方法の内容等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２）既存事業との相違点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３）経営力強化の目標（経常利益、付加価値額、生産性、市場開拓など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４）ターゲット市場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５）販売戦略（価格、方法など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　収支計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51"/>
        <w:gridCol w:w="1049"/>
        <w:gridCol w:w="1050"/>
        <w:gridCol w:w="1049"/>
        <w:gridCol w:w="1050"/>
        <w:gridCol w:w="1049"/>
        <w:gridCol w:w="104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期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期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原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総利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－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費及び一般管理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利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③－④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価償却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加価値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⑤＋⑥＋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　設備投資計画（経営力強化対策資金に関わるもの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85"/>
        <w:gridCol w:w="1843"/>
        <w:gridCol w:w="992"/>
        <w:gridCol w:w="209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装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円）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６　</w:t>
      </w:r>
      <w:r>
        <w:rPr/>
        <w:t>運転資金計画（経営力強化対策資金に関わるもの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0"/>
        <w:gridCol w:w="326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円）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5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4:00Z</dcterms:created>
  <dc:creator>ichihashi</dc:creator>
  <dc:description/>
  <cp:keywords/>
  <dc:language>en-US</dc:language>
  <cp:lastModifiedBy> </cp:lastModifiedBy>
  <cp:lastPrinted>2012-03-01T10:33:00Z</cp:lastPrinted>
  <dcterms:modified xsi:type="dcterms:W3CDTF">2012-09-19T00:10:00Z</dcterms:modified>
  <cp:revision>23</cp:revision>
  <dc:subject/>
  <dc:title>三条市豪雨災害緊急対策資金融資要綱</dc:title>
</cp:coreProperties>
</file>