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42035</wp:posOffset>
                </wp:positionV>
                <wp:extent cx="5534660" cy="773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773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1"/>
                              <w:gridCol w:w="1300"/>
                              <w:gridCol w:w="53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　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満　　歳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性別　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〒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電話番号　自宅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携帯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スポーツ活動歴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在所属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審議会・団体名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応募の動機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609.05pt;mso-wrap-distance-left:0pt;mso-wrap-distance-right:7.1pt;mso-wrap-distance-top:0pt;mso-wrap-distance-bottom:0pt;margin-top:82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1"/>
                        <w:gridCol w:w="1300"/>
                        <w:gridCol w:w="53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　　月　　日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満　　歳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性別　男・女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〒　　　　－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電話番号　自宅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携帯　　</w:t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ポーツ活動歴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在所属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審議会・団体名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応募の動機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2"/>
        </w:rPr>
        <w:t>三条市スポーツ推進審議会委員応募申込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3:00Z</dcterms:created>
  <dc:creator>三条市</dc:creator>
  <dc:description/>
  <cp:keywords/>
  <dc:language>en-US</dc:language>
  <cp:lastModifiedBy>矢澤 匠</cp:lastModifiedBy>
  <cp:lastPrinted>2021-01-20T09:57:00Z</cp:lastPrinted>
  <dcterms:modified xsi:type="dcterms:W3CDTF">2023-01-13T07:33:00Z</dcterms:modified>
  <cp:revision>20</cp:revision>
  <dc:subject/>
  <dc:title>三条市スポーツ振興審議会委員公募要項</dc:title>
</cp:coreProperties>
</file>