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5103"/>
        <w:gridCol w:w="425"/>
      </w:tblGrid>
      <w:tr>
        <w:trPr>
          <w:trHeight w:val="3134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ランニング走路使用者登録申請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宛先）三条市教育委員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［使用者登録申請書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ランニング走路を使用したいので、次のとおり使用者登録の申請をし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3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―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　　　）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7" w:hRule="exac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80" w:after="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の欄は記入しないでください。）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47:00Z</dcterms:created>
  <dc:creator>市橋　陸</dc:creator>
  <dc:description/>
  <cp:keywords/>
  <dc:language>en-US</dc:language>
  <cp:lastModifiedBy>水野　汐梨</cp:lastModifiedBy>
  <cp:lastPrinted>2014-03-04T14:21:00Z</cp:lastPrinted>
  <dcterms:modified xsi:type="dcterms:W3CDTF">2014-04-30T05:28:00Z</dcterms:modified>
  <cp:revision>3</cp:revision>
  <dc:subject/>
  <dc:title/>
</cp:coreProperties>
</file>