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792345</wp:posOffset>
                </wp:positionH>
                <wp:positionV relativeFrom="paragraph">
                  <wp:posOffset>-172720</wp:posOffset>
                </wp:positionV>
                <wp:extent cx="189039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条市民→医療機関→三条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21pt;mso-wrap-distance-left:5.65pt;mso-wrap-distance-right:5.65pt;mso-wrap-distance-top:0pt;mso-wrap-distance-bottom:0pt;margin-top:-13.6pt;mso-position-vertical-relative:text;margin-left:3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条市民→医療機関→三条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8255</wp:posOffset>
                </wp:positionV>
                <wp:extent cx="6819900" cy="367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67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color w:val="000000"/>
                                <w:sz w:val="24"/>
                              </w:rPr>
                              <w:t>三条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帯状疱疹予防接種費用助成金申請書兼代理受領委任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宛先）三条市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 帯状疱疹予防接種費用助成の請求及び受領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 下記の医療機関に委任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10" w:hanging="1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同意書】帯状疱疹予防接種費用の助成を受けるに当たり、本書が三条市に提出され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10" w:hanging="1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220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令和　　年　　 月　　  日　　　　　　　　　　　　　自署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3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240"/>
                              <w:gridCol w:w="1260"/>
                              <w:gridCol w:w="3960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三条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98" w:leader="none"/>
                                    </w:tabs>
                                    <w:spacing w:lineRule="exact" w:line="300"/>
                                    <w:ind w:firstLine="29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98" w:leader="none"/>
                                    </w:tabs>
                                    <w:spacing w:lineRule="exact" w:line="300"/>
                                    <w:ind w:firstLine="29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接種者氏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</w:rPr>
                                    <w:t>昭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　　　年　  　月  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　　　　　　歳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67" w:firstLine="1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記の者に予防接種を行い、接種に係る費用について助成額を差し引いた額を受領しました。</w:t>
                            </w:r>
                          </w:p>
                          <w:p>
                            <w:pPr>
                              <w:pStyle w:val="Normal"/>
                              <w:ind w:left="0" w:firstLine="33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令和　　年　　月　　日　　医療機関住所</w:t>
                            </w:r>
                          </w:p>
                          <w:p>
                            <w:pPr>
                              <w:pStyle w:val="Normal"/>
                              <w:ind w:left="0" w:firstLine="319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ind w:left="0" w:firstLine="319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接種医師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289.25pt;mso-wrap-distance-left:9.05pt;mso-wrap-distance-right:9.05pt;mso-wrap-distance-top:0pt;mso-wrap-distance-bottom:0pt;margin-top:-0.65pt;mso-position-vertical-relative:text;margin-left:-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color w:val="000000"/>
                          <w:sz w:val="24"/>
                        </w:rPr>
                        <w:t>三条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帯状疱疹予防接種費用助成金申請書兼代理受領委任状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宛先）三条市長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 帯状疱疹予防接種費用助成の請求及び受領を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 下記の医療機関に委任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10" w:hanging="11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同意書】帯状疱疹予防接種費用の助成を受けるに当たり、本書が三条市に提出されることに同意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10" w:hanging="11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0" w:firstLine="220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令和　　年　　 月　　  日　　　　　　　　　　　　　自署</w:t>
                      </w:r>
                      <w:r>
                        <w:rPr/>
                        <w:t>　　　　　　　　　　　　　　　　</w:t>
                      </w:r>
                    </w:p>
                    <w:tbl>
                      <w:tblPr>
                        <w:tblW w:w="9900" w:type="dxa"/>
                        <w:jc w:val="left"/>
                        <w:tblInd w:w="3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240"/>
                        <w:gridCol w:w="1260"/>
                        <w:gridCol w:w="3960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三条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98" w:leader="none"/>
                              </w:tabs>
                              <w:spacing w:lineRule="exact" w:line="300"/>
                              <w:ind w:firstLine="29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98" w:leader="none"/>
                              </w:tabs>
                              <w:spacing w:lineRule="exact" w:line="300"/>
                              <w:ind w:firstLine="29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接種者氏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</w:rPr>
                              <w:t>昭和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　　年　  　月  　　日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（　　　　　　歳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67" w:firstLine="1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上記の者に予防接種を行い、接種に係る費用について助成額を差し引いた額を受領しました。</w:t>
                      </w:r>
                    </w:p>
                    <w:p>
                      <w:pPr>
                        <w:pStyle w:val="Normal"/>
                        <w:ind w:left="0" w:firstLine="33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令和　　年　　月　　日　　医療機関住所</w:t>
                      </w:r>
                    </w:p>
                    <w:p>
                      <w:pPr>
                        <w:pStyle w:val="Normal"/>
                        <w:ind w:left="0" w:firstLine="319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医療機関名</w:t>
                      </w:r>
                    </w:p>
                    <w:p>
                      <w:pPr>
                        <w:pStyle w:val="Normal"/>
                        <w:ind w:left="0" w:firstLine="319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接種医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455670</wp:posOffset>
                </wp:positionH>
                <wp:positionV relativeFrom="paragraph">
                  <wp:posOffset>73025</wp:posOffset>
                </wp:positionV>
                <wp:extent cx="1466215" cy="55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ワクチン</w:t>
                            </w:r>
                            <w:r>
                              <w:rPr/>
                              <w:t>Lot 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3.85pt;mso-wrap-distance-left:5.65pt;mso-wrap-distance-right:5.65pt;mso-wrap-distance-top:0pt;mso-wrap-distance-bottom:0pt;margin-top:5.75pt;mso-position-vertical-relative:text;margin-left:272.1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ワクチン</w:t>
                      </w:r>
                      <w:r>
                        <w:rPr/>
                        <w:t>Lot No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4902835</wp:posOffset>
                </wp:positionH>
                <wp:positionV relativeFrom="paragraph">
                  <wp:posOffset>73025</wp:posOffset>
                </wp:positionV>
                <wp:extent cx="1734185" cy="556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233"/>
                              <w:gridCol w:w="658"/>
                              <w:gridCol w:w="234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ﾜｸﾁﾝ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活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ﾜｸﾁ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回目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活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ﾜｸﾁ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回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43.85pt;mso-wrap-distance-left:5.65pt;mso-wrap-distance-right:5.65pt;mso-wrap-distance-top:0pt;mso-wrap-distance-bottom:0pt;margin-top:5.75pt;mso-position-vertical-relative:text;margin-left:386.05pt;mso-position-horizontal-relative:text">
                <v:textbox inset="0.0784722222222222in,0.0590277777777778in,0in,0in">
                  <w:txbxContent>
                    <w:tbl>
                      <w:tblPr>
                        <w:tblW w:w="2463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680"/>
                        <w:gridCol w:w="233"/>
                        <w:gridCol w:w="658"/>
                        <w:gridCol w:w="234"/>
                        <w:gridCol w:w="658"/>
                      </w:tblGrid>
                      <w:tr>
                        <w:trPr/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ﾜｸﾁﾝ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活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ﾜｸﾁ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回目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活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ﾜｸﾁ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回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【留意事項】</w:t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  <w:t>・接種費用助成を申請する場合は、この用紙を接種を受ける医療機関に提出ください。</w:t>
      </w:r>
    </w:p>
    <w:p>
      <w:pPr>
        <w:pStyle w:val="Normal"/>
        <w:spacing w:lineRule="exact" w:line="240"/>
        <w:ind w:firstLine="400"/>
        <w:rPr>
          <w:sz w:val="18"/>
        </w:rPr>
      </w:pPr>
      <w:r>
        <w:rPr>
          <w:sz w:val="20"/>
        </w:rPr>
        <w:t>・接種を受ける方が接種日に三条市に住所がない場合は、助成を受けることはできません。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20"/>
        </w:rPr>
        <w:t>　・接種を受ける方が助成対象外であることが確認された場合は、助成金を返納していただきます。</w:t>
      </w:r>
    </w:p>
    <w:p>
      <w:pPr>
        <w:pStyle w:val="Normal"/>
        <w:spacing w:lineRule="exact" w:line="10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0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0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0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0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0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4792345</wp:posOffset>
                </wp:positionH>
                <wp:positionV relativeFrom="paragraph">
                  <wp:posOffset>-172720</wp:posOffset>
                </wp:positionV>
                <wp:extent cx="1890395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条市民→医療機関→三条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21pt;mso-wrap-distance-left:5.65pt;mso-wrap-distance-right:5.65pt;mso-wrap-distance-top:0pt;mso-wrap-distance-bottom:0pt;margin-top:-13.6pt;mso-position-vertical-relative:text;margin-left:3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条市民→医療機関→三条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-8255</wp:posOffset>
                </wp:positionV>
                <wp:extent cx="6819900" cy="3673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67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color w:val="000000"/>
                                <w:sz w:val="24"/>
                              </w:rPr>
                              <w:t>三条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帯状疱疹予防接種費用助成金申請書兼代理受領委任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宛先）三条市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 帯状疱疹予防接種費用助成の請求及び受領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 下記の医療機関に委任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10" w:hanging="1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同意書】帯状疱疹予防接種費用の助成を受けるに当たり、本書が三条市に提出され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10" w:hanging="1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220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令和　　年　　 月　　  日　　　　　　　　　　　　　自署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3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240"/>
                              <w:gridCol w:w="1260"/>
                              <w:gridCol w:w="3960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三条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98" w:leader="none"/>
                                    </w:tabs>
                                    <w:spacing w:lineRule="exact" w:line="300"/>
                                    <w:ind w:firstLine="29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98" w:leader="none"/>
                                    </w:tabs>
                                    <w:spacing w:lineRule="exact" w:line="300"/>
                                    <w:ind w:firstLine="29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接種者氏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</w:rPr>
                                    <w:t>昭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　　　年　  　月  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　　　　　　歳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67" w:firstLine="1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記の者に予防接種を行い、接種に係る費用について助成額を差し引いた額を受領しました。</w:t>
                            </w:r>
                          </w:p>
                          <w:p>
                            <w:pPr>
                              <w:pStyle w:val="Normal"/>
                              <w:ind w:left="0" w:firstLine="33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令和　　年　　月　　日　　医療機関住所</w:t>
                            </w:r>
                          </w:p>
                          <w:p>
                            <w:pPr>
                              <w:pStyle w:val="Normal"/>
                              <w:ind w:left="0" w:firstLine="319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ind w:left="0" w:firstLine="319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接種医師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289.25pt;mso-wrap-distance-left:9.05pt;mso-wrap-distance-right:9.05pt;mso-wrap-distance-top:0pt;mso-wrap-distance-bottom:0pt;margin-top:-0.65pt;mso-position-vertical-relative:text;margin-left:-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color w:val="000000"/>
                          <w:sz w:val="24"/>
                        </w:rPr>
                        <w:t>三条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帯状疱疹予防接種費用助成金申請書兼代理受領委任状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宛先）三条市長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 帯状疱疹予防接種費用助成の請求及び受領を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 下記の医療機関に委任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10" w:hanging="11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同意書】帯状疱疹予防接種費用の助成を受けるに当たり、本書が三条市に提出されることに同意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10" w:hanging="11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0" w:firstLine="220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令和　　年　　 月　　  日　　　　　　　　　　　　　自署</w:t>
                      </w:r>
                      <w:r>
                        <w:rPr/>
                        <w:t>　　　　　　　　　　　　　　　　</w:t>
                      </w:r>
                    </w:p>
                    <w:tbl>
                      <w:tblPr>
                        <w:tblW w:w="9900" w:type="dxa"/>
                        <w:jc w:val="left"/>
                        <w:tblInd w:w="3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240"/>
                        <w:gridCol w:w="1260"/>
                        <w:gridCol w:w="3960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三条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98" w:leader="none"/>
                              </w:tabs>
                              <w:spacing w:lineRule="exact" w:line="300"/>
                              <w:ind w:firstLine="29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98" w:leader="none"/>
                              </w:tabs>
                              <w:spacing w:lineRule="exact" w:line="300"/>
                              <w:ind w:firstLine="29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接種者氏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</w:rPr>
                              <w:t>昭和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　　年　  　月  　　日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（　　　　　　歳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67" w:firstLine="1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上記の者に予防接種を行い、接種に係る費用について助成額を差し引いた額を受領しました。</w:t>
                      </w:r>
                    </w:p>
                    <w:p>
                      <w:pPr>
                        <w:pStyle w:val="Normal"/>
                        <w:ind w:left="0" w:firstLine="33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令和　　年　　月　　日　　医療機関住所</w:t>
                      </w:r>
                    </w:p>
                    <w:p>
                      <w:pPr>
                        <w:pStyle w:val="Normal"/>
                        <w:ind w:left="0" w:firstLine="319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医療機関名</w:t>
                      </w:r>
                    </w:p>
                    <w:p>
                      <w:pPr>
                        <w:pStyle w:val="Normal"/>
                        <w:ind w:left="0" w:firstLine="319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接種医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3455670</wp:posOffset>
                </wp:positionH>
                <wp:positionV relativeFrom="paragraph">
                  <wp:posOffset>73025</wp:posOffset>
                </wp:positionV>
                <wp:extent cx="1466215" cy="556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ワクチン</w:t>
                            </w:r>
                            <w:r>
                              <w:rPr/>
                              <w:t>Lot 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3.85pt;mso-wrap-distance-left:5.65pt;mso-wrap-distance-right:5.65pt;mso-wrap-distance-top:0pt;mso-wrap-distance-bottom:0pt;margin-top:5.75pt;mso-position-vertical-relative:text;margin-left:272.1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ワクチン</w:t>
                      </w:r>
                      <w:r>
                        <w:rPr/>
                        <w:t>Lot No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4902835</wp:posOffset>
                </wp:positionH>
                <wp:positionV relativeFrom="paragraph">
                  <wp:posOffset>73025</wp:posOffset>
                </wp:positionV>
                <wp:extent cx="1734185" cy="556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233"/>
                              <w:gridCol w:w="658"/>
                              <w:gridCol w:w="234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ﾜｸﾁﾝ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活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ﾜｸﾁ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回目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活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ﾜｸﾁ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回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43.85pt;mso-wrap-distance-left:5.65pt;mso-wrap-distance-right:5.65pt;mso-wrap-distance-top:0pt;mso-wrap-distance-bottom:0pt;margin-top:5.75pt;mso-position-vertical-relative:text;margin-left:386.05pt;mso-position-horizontal-relative:text">
                <v:textbox inset="0.0784722222222222in,0.0590277777777778in,0in,0in">
                  <w:txbxContent>
                    <w:tbl>
                      <w:tblPr>
                        <w:tblW w:w="2463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680"/>
                        <w:gridCol w:w="233"/>
                        <w:gridCol w:w="658"/>
                        <w:gridCol w:w="234"/>
                        <w:gridCol w:w="658"/>
                      </w:tblGrid>
                      <w:tr>
                        <w:trPr/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ﾜｸﾁﾝ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活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ﾜｸﾁ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回目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活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ﾜｸﾁ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回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【留意事項】</w:t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  <w:t>・接種費用助成を申請する場合は、この用紙を接種を受ける医療機関に提出ください。</w:t>
      </w:r>
    </w:p>
    <w:p>
      <w:pPr>
        <w:pStyle w:val="Normal"/>
        <w:spacing w:lineRule="exact" w:line="240"/>
        <w:ind w:firstLine="400"/>
        <w:rPr>
          <w:sz w:val="18"/>
        </w:rPr>
      </w:pPr>
      <w:r>
        <w:rPr>
          <w:sz w:val="20"/>
        </w:rPr>
        <w:t>・接種を受ける方が接種日に三条市に住所がない場合は、助成を受けることはできません。</w:t>
      </w:r>
    </w:p>
    <w:p>
      <w:pPr>
        <w:pStyle w:val="Normal"/>
        <w:spacing w:lineRule="exact" w:line="240"/>
        <w:ind w:firstLine="180"/>
        <w:rPr>
          <w:sz w:val="20"/>
        </w:rPr>
      </w:pPr>
      <w:r>
        <w:rPr>
          <w:sz w:val="20"/>
        </w:rPr>
        <w:t>　・接種を受ける方が助成対象外であることが確認された場合は、助成金を返納していただきます。</w:t>
      </w:r>
    </w:p>
    <w:sectPr>
      <w:type w:val="nextPage"/>
      <w:pgSz w:w="11906" w:h="16838"/>
      <w:pgMar w:left="680" w:right="680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sz w:val="22"/>
      <w:lang w:val="en-US" w:eastAsia="ja-JP"/>
    </w:rPr>
  </w:style>
  <w:style w:type="character" w:styleId="Style19">
    <w:name w:val="コメント内容 (文字)"/>
    <w:qFormat/>
    <w:rPr>
      <w:b/>
      <w:sz w:val="22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9:00Z</dcterms:created>
  <dc:creator>市橋　陸</dc:creator>
  <dc:description/>
  <cp:keywords/>
  <dc:language>en-US</dc:language>
  <cp:lastModifiedBy>渡辺　萌里</cp:lastModifiedBy>
  <cp:lastPrinted>2025-03-13T18:12:00Z</cp:lastPrinted>
  <dcterms:modified xsi:type="dcterms:W3CDTF">2025-03-13T09:16:00Z</dcterms:modified>
  <cp:revision>61</cp:revision>
  <dc:subject/>
  <dc:title/>
</cp:coreProperties>
</file>