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明朝;MS Mincho" w:hAnsi="ＭＳ 明朝;MS Mincho"/>
          <w:color w:val="00000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診断書（精神障害者保健福祉手帳用）</w:t>
      </w:r>
    </w:p>
    <w:p>
      <w:pPr>
        <w:pStyle w:val="Style28"/>
        <w:spacing w:lineRule="exact" w:line="105"/>
        <w:rPr>
          <w:rFonts w:ascii="ＭＳ Ｐゴシック" w:hAnsi="ＭＳ Ｐゴシック" w:eastAsia="ＭＳ Ｐゴシック" w:cs="ＭＳ Ｐゴシック"/>
          <w:color w:val="000000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16"/>
          <w:szCs w:val="16"/>
          <w:u w:val="single"/>
          <w:lang w:eastAsia="zh-TW"/>
        </w:rPr>
      </w:r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1843"/>
        <w:gridCol w:w="5339"/>
        <w:gridCol w:w="48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ind w:firstLine="1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sz w:val="16"/>
                <w:szCs w:val="16"/>
              </w:rPr>
              <w:t>　　　　　　　　　　　　　　　　　　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sz w:val="16"/>
                <w:szCs w:val="16"/>
              </w:rPr>
              <w:t>月　　　　日生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25755</wp:posOffset>
                      </wp:positionV>
                      <wp:extent cx="68516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0.2pt;mso-wrap-distance-left:9.05pt;mso-wrap-distance-right:9.05pt;mso-wrap-distance-top:0pt;mso-wrap-distance-bottom:0pt;margin-top:25.65pt;mso-position-vertical-relative:text;margin-left:1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25755</wp:posOffset>
                      </wp:positionV>
                      <wp:extent cx="115760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また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20.2pt;mso-wrap-distance-left:9.05pt;mso-wrap-distance-right:9.05pt;mso-wrap-distance-top:0pt;mso-wrap-distance-bottom:0pt;margin-top:25.6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68275</wp:posOffset>
                      </wp:positionV>
                      <wp:extent cx="121285" cy="26416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2642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3600 h 149760"/>
                                  <a:gd name="textAreaBottom" fmla="*/ 1461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9.3pt;margin-top:13.25pt;width:9.5pt;height:20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116840</wp:posOffset>
                      </wp:positionV>
                      <wp:extent cx="121285" cy="81915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81900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46"/>
                                    </a:lnTo>
                                    <a:cubicBezTo>
                                      <a:pt x="10800" y="12646"/>
                                      <a:pt x="5400" y="13546"/>
                                      <a:pt x="0" y="13546"/>
                                    </a:cubicBezTo>
                                    <a:cubicBezTo>
                                      <a:pt x="5400" y="13546"/>
                                      <a:pt x="10800" y="14446"/>
                                      <a:pt x="10800" y="1534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7pt;margin-top:-9.2pt;width:9.5pt;height:64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病名</w:t>
            </w:r>
          </w:p>
          <w:p>
            <w:pPr>
              <w:pStyle w:val="Style28"/>
              <w:ind w:left="27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44"/>
                <w:szCs w:val="44"/>
                <w:u w:val="single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44"/>
                <w:szCs w:val="44"/>
                <w:u w:val="single"/>
              </w:rPr>
              <w:t>□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44"/>
                <w:szCs w:val="44"/>
                <w:u w:val="single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44"/>
                <w:szCs w:val="44"/>
                <w:u w:val="single"/>
              </w:rPr>
              <w:t>□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月　　　　日</w:t>
            </w:r>
          </w:p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月　　　　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79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/>
              <w:ind w:left="348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器質性精神障害（認知症を除く）の場合、発症の原因となった疾患名とその発症日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＊（疾患名　　　　　　　　　　　　　　　　　　　　　　、　　　　　　年　　　月　　　日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0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１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抑鬱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思考・運動抑制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易刺激性、興奮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抑鬱気分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行為心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多弁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感情高揚・易刺激性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幻覚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妄想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精神運動興奮及びこん迷の状態　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興奮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こん迷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拒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自閉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感情平板化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意欲の減退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６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爆発性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暴力・衝動行為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多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７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強度の不安・恐怖感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８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8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１　てんかん発作　（該当する場合は⑤欄に発作のタイプ、頻度、最終年月日について記入）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９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アルコー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覚醒剤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有機溶剤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※現在の精神作用物質の使用　有・無（不使用の場合、そ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から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知的障害（精神遅滞）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重度　　療育手帳（有・無、等級等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認知症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重度　　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の記憶障害　（　　　　　　　　　　　　）　　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学習の困難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読み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書き　　ウ　算数　　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　（　　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遂行機能障害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注意障害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相互的な社会関係の質的障害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コミュニケーションのパターンにおける質的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限定した常同的で反復的な関心と活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④の病状・状態像等の具体的程度、症状、検査所見　等（てんかん発作については、転倒や自動症の有無と頻度等を記載）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　検査所見：検査名、結果、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てんかんの場合は、発作のタイプ及び発作の頻度について、該当するものを○で囲み、最終発作年月日を記入する。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イ 意識障害はないが、随意運動が失われる発作　　　　（　　　）回／年・月・週　、最終発作　　　年　　　月　　　日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ロ 意識を失い、行為が途絶するが、倒れない発作　　　（　　　）回／年・月・週　、最終発作　　　年　　　月　　　日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ハ 意識障害の有無を問わず、転倒する発作　　　　　　（　　　）回／年・月・週　、最終発作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　　ニ 意識障害を呈し、状況にそぐわない行為を示す発作　（　　　）回／年・月・週　、最終発作　　　年　　　月　　　日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481" w:hanging="32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</w:rPr>
              <w:t>　生活能力の状態　（アパートでの単身生活等、保護的環境ではない場合を想定して判断する。児童では年齢相応の能力と比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</w:rPr>
              <w:t>較の上で判断する）</w:t>
            </w:r>
          </w:p>
        </w:tc>
      </w:tr>
      <w:tr>
        <w:trPr>
          <w:trHeight w:val="5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bookmarkStart w:id="2" w:name="OLE_LINK2"/>
            <w:bookmarkEnd w:id="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　　入院・入所（施設名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）・在宅（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単身・イ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家族等と同居）・その他（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　）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通院（要・不要）と服薬（要・不要）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（１）精神障害を認めるが、日常生活及び社会生活は普通にでき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精神障害を認め、日常生活又は社会生活に一定の制限を受け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精神障害を認め、日常生活に著しい制限を受けており、時に応じて援助を必要とする。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精神障害を認め、日常生活に著しい制限を受けており、常時援助を必要とす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精神障害を認め、身の回りのことはほとんどできない。</w:t>
            </w:r>
          </w:p>
        </w:tc>
      </w:tr>
      <w:tr>
        <w:trPr>
          <w:trHeight w:val="1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⑥の具体的程度、状態等（就労している場合は、正職員かパートか、保護的就労か等、就労状況についても記載する）</w:t>
            </w:r>
          </w:p>
          <w:p>
            <w:pPr>
              <w:pStyle w:val="Style28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現在の障害福祉等のサービスの利用状況（該当する番号を○印で囲む）</w:t>
            </w:r>
          </w:p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１　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号）に規定するもの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１）自立訓練（生活訓練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　 （２）共同生活援助（グループホーム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３）居宅介護（ホームヘルプ）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４）その他の障害福祉サービス（　　　　　　　　　　　　　）</w:t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２　訪問指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３　精神科デイケア・ナイトケ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４　生活保護</w:t>
            </w:r>
          </w:p>
        </w:tc>
      </w:tr>
      <w:tr>
        <w:trPr>
          <w:trHeight w:val="10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1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電話番号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診療担当科名</w:t>
            </w:r>
          </w:p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師氏名　　　　　　　　　　　　　　　　　　　</w:t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191" w:right="11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eastAsia="平成明朝;ＭＳ 明朝"/>
      <w:sz w:val="24"/>
      <w:szCs w:val="20"/>
    </w:rPr>
  </w:style>
  <w:style w:type="character" w:styleId="Style16">
    <w:name w:val="結語 (文字)"/>
    <w:qFormat/>
    <w:rPr>
      <w:rFonts w:eastAsia="平成明朝;ＭＳ 明朝"/>
      <w:sz w:val="24"/>
      <w:szCs w:val="20"/>
    </w:rPr>
  </w:style>
  <w:style w:type="character" w:styleId="Style17">
    <w:name w:val="本文インデント (文字)"/>
    <w:qFormat/>
    <w:rPr>
      <w:rFonts w:eastAsia="平成明朝;ＭＳ 明朝"/>
      <w:sz w:val="24"/>
      <w:szCs w:val="20"/>
    </w:rPr>
  </w:style>
  <w:style w:type="character" w:styleId="Style18">
    <w:name w:val="本文 (文字)"/>
    <w:qFormat/>
    <w:rPr>
      <w:rFonts w:eastAsia="平成明朝;ＭＳ 明朝"/>
      <w:sz w:val="24"/>
      <w:szCs w:val="20"/>
    </w:rPr>
  </w:style>
  <w:style w:type="character" w:styleId="Style19">
    <w:name w:val="日付 (文字)"/>
    <w:qFormat/>
    <w:rPr>
      <w:rFonts w:eastAsia="平成明朝;ＭＳ 明朝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21">
    <w:name w:val="ヘッダー (文字)"/>
    <w:qFormat/>
    <w:rPr>
      <w:rFonts w:eastAsia="平成明朝;ＭＳ 明朝" w:cs="Times New Roman"/>
      <w:kern w:val="2"/>
      <w:sz w:val="24"/>
    </w:rPr>
  </w:style>
  <w:style w:type="character" w:styleId="Style22">
    <w:name w:val="フッター (文字)"/>
    <w:qFormat/>
    <w:rPr>
      <w:rFonts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eastAsia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3:00Z</dcterms:created>
  <dc:creator>厚生労働省</dc:creator>
  <dc:description/>
  <cp:keywords/>
  <dc:language>en-US</dc:language>
  <cp:lastModifiedBy>新潟県</cp:lastModifiedBy>
  <cp:lastPrinted>2020-03-13T10:01:00Z</cp:lastPrinted>
  <dcterms:modified xsi:type="dcterms:W3CDTF">2021-01-29T09:03:00Z</dcterms:modified>
  <cp:revision>11</cp:revision>
  <dc:subject/>
  <dc:title>Relationships between attention effects and intensity effects on the cognitive N140 and P300 components of somatosensory ERPs</dc:title>
</cp:coreProperties>
</file>