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318960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内容に変更があったら、ケアマネジャーが随時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8.35pt;mso-wrap-distance-left:9.05pt;mso-wrap-distance-right:9.05pt;mso-wrap-distance-top:0pt;mso-wrap-distance-bottom:0pt;margin-top:10.5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内容に変更があったら、ケアマネジャーが随時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850"/>
        <w:gridCol w:w="2039"/>
        <w:gridCol w:w="1652"/>
      </w:tblGrid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男・女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Ｔ・Ｓ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本人との関係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</w:tr>
      <w:tr>
        <w:trPr>
          <w:trHeight w:val="6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　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　帯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</w:t>
            </w:r>
          </w:p>
        </w:tc>
      </w:tr>
      <w:tr>
        <w:trPr>
          <w:trHeight w:val="6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　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　帯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　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　帯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かりつ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医療機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医療機関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病院は診療科も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主治医氏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1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2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 現在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 現在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 現在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急変時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かりつけ医と相談し決まっている場合記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 現在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歯科医療機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 現在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薬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 現在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 現在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ケアマネジャ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　業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 現在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 現在</w:t>
            </w:r>
          </w:p>
        </w:tc>
      </w:tr>
    </w:tbl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サービス機関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253"/>
        <w:gridCol w:w="2992"/>
        <w:gridCol w:w="2126"/>
        <w:gridCol w:w="1560"/>
        <w:gridCol w:w="113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開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8"/>
              </w:rPr>
              <w:t>三条ひめさゆり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8"/>
              </w:rPr>
              <w:t>ネット加入は○</w:t>
            </w:r>
          </w:p>
        </w:tc>
      </w:tr>
      <w:tr>
        <w:trPr>
          <w:trHeight w:val="3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ヘルプ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看護・リハビ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入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デイサービス・デイケア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短期入所生活・療養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ショートステイ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用具貸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小規模多機能型居宅介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　 　月 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49" w:gutter="0" w:header="0" w:top="426" w:footer="372" w:bottom="567"/>
          <w:pgNumType w:fmt="decimal"/>
          <w:formProt w:val="false"/>
          <w:textDirection w:val="lrTb"/>
          <w:docGrid w:type="linesAndChars" w:linePitch="327" w:charSpace="4294963199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bookmarkStart w:id="0" w:name="_Hlk31032519"/>
      <w:bookmarkStart w:id="1" w:name="_Hlk3103251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99390</wp:posOffset>
                </wp:positionV>
                <wp:extent cx="458216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御家族、ケアマネジャー、サービス事業所が御本人から聞きながら、書けるところから記入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35.25pt;mso-wrap-distance-left:9.05pt;mso-wrap-distance-right:9.05pt;mso-wrap-distance-top:0pt;mso-wrap-distance-bottom:0pt;margin-top:15.7pt;mso-position-vertical-relative:text;margin-left:1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御家族、ケアマネジャー、サービス事業所が御本人から聞きながら、書けるところから記入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2" w:name="_Hlk31032519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私の好きなこと</w:t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79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  <w:szCs w:val="28"/>
              </w:rPr>
              <w:t>趣味・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8"/>
              </w:rPr>
              <w:t>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好きな食べ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嫌いな食べ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好きなテレビ番組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映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好きな歌・歌手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行きたい場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75"/>
                <w:kern w:val="0"/>
                <w:sz w:val="22"/>
                <w:szCs w:val="28"/>
              </w:rPr>
              <w:t>リラックスで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5"/>
                <w:kern w:val="0"/>
                <w:sz w:val="22"/>
                <w:szCs w:val="28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80"/>
                <w:kern w:val="0"/>
                <w:sz w:val="22"/>
                <w:szCs w:val="28"/>
              </w:rPr>
              <w:t>もの・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  <w:sz w:val="22"/>
                <w:szCs w:val="28"/>
              </w:rPr>
              <w:t>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大切な記念日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その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これからの希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63500</wp:posOffset>
                </wp:positionV>
                <wp:extent cx="467169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介護（予防）サービスなどの利用により心身の状態が改善（維持）したら実現したいことを、ケアマネジャーが御本人に聞きながら記入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34pt;mso-wrap-distance-left:9.05pt;mso-wrap-distance-right:9.05pt;mso-wrap-distance-top:0pt;mso-wrap-distance-bottom:0pt;margin-top:5pt;mso-position-vertical-relative:text;margin-left:1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介護（予防）サービスなどの利用により心身の状態が改善（維持）したら実現したいことを、ケアマネジャーが御本人に聞きながら記入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3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  <w:highlight w:val="yellow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463"/>
      </w:tblGrid>
      <w:tr>
        <w:trPr>
          <w:trHeight w:val="107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8"/>
              </w:rPr>
              <w:t>やり続けたい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8"/>
              </w:rPr>
              <w:t>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やってみたいこ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8760</wp:posOffset>
                </wp:positionV>
                <wp:extent cx="5981700" cy="2467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4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18.8pt;width:470.95pt;height:194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31470</wp:posOffset>
                </wp:positionV>
                <wp:extent cx="137160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pt;mso-wrap-distance-left:9.05pt;mso-wrap-distance-right:9.05pt;mso-wrap-distance-top:0pt;mso-wrap-distance-bottom:0pt;margin-top:26.1pt;mso-position-vertical-relative:text;margin-left:2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3" w:gutter="0" w:header="0" w:top="568" w:footer="374" w:bottom="430"/>
      <w:pgNumType w:fmt="decimal"/>
      <w:formProt w:val="false"/>
      <w:textDirection w:val="lrTb"/>
      <w:docGrid w:type="line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三条市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三条市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546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ind w:left="430" w:hanging="43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7:00Z</dcterms:created>
  <dc:creator>桒原　瑛子</dc:creator>
  <dc:description/>
  <cp:keywords/>
  <dc:language>en-US</dc:language>
  <cp:lastModifiedBy>田口 理紗</cp:lastModifiedBy>
  <cp:lastPrinted>2020-03-23T11:53:00Z</cp:lastPrinted>
  <dcterms:modified xsi:type="dcterms:W3CDTF">2020-03-23T02:55:00Z</dcterms:modified>
  <cp:revision>10</cp:revision>
  <dc:subject/>
  <dc:title>（この手帳の使用目的）</dc:title>
</cp:coreProperties>
</file>