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 加 表 明 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（業務名）　　介護事業所職場環境改善業務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付けで公告のあった標記業務のプロポーザルに関して、当社は本プロポーザルの参加資格を全て満たしておりますので、関係資料を添えて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三条市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沢　　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rPr>
          <w:sz w:val="24"/>
        </w:rPr>
      </w:pPr>
      <w:r>
        <w:rPr>
          <w:sz w:val="24"/>
        </w:rPr>
        <w:t>　　　　（提出者）　住　　　所：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　　　　　　　　　　　　　　　商号又は名称：</w:t>
      </w:r>
    </w:p>
    <w:p>
      <w:pPr>
        <w:pStyle w:val="Normal"/>
        <w:ind w:right="44" w:firstLine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　　　　　　　　　　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担当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：</w:t>
      </w:r>
    </w:p>
    <w:p>
      <w:pPr>
        <w:pStyle w:val="Normal"/>
        <w:ind w:right="840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ＦＡＸ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21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受付番号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