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夜間・休日等の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三条市福祉保健部高齢介護課介護認定係（事業者支援担当）</w:t>
      </w:r>
    </w:p>
    <w:p>
      <w:pPr>
        <w:pStyle w:val="Normal"/>
        <w:rPr/>
      </w:pPr>
      <w:r>
        <w:rPr>
          <w:sz w:val="22"/>
          <w:szCs w:val="22"/>
        </w:rPr>
        <w:t>　ＦＡＸ　３２－００２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１　夜間・休日等における緊急時の連絡体制について、該当の記号に○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ア　夜間・休日等も職員が常駐し、災害関係ＦＡＸ等を受信した場合、管理者等へ情報の伝達が行われる体制が整っている。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sz w:val="22"/>
          <w:szCs w:val="22"/>
        </w:rPr>
        <w:t>「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緊急連絡先」の１の氏名欄には「勤務職員」と記載し、電話番号欄には、事業所の電話番号を記入してください。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sz w:val="22"/>
          <w:szCs w:val="22"/>
        </w:rPr>
        <w:t>　　※職員個人の連絡先を記載する必要はありません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イ　夜間・休日等は、職員が不在となり情報が管理者等へ伝達されな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sz w:val="22"/>
          <w:szCs w:val="22"/>
        </w:rPr>
        <w:t>「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緊急連絡先」に３人の連絡先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ウ　その他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/>
        <w:t>緊急連絡先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365"/>
        <w:gridCol w:w="2268"/>
        <w:gridCol w:w="16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 w:val="22"/>
                <w:szCs w:val="22"/>
              </w:rPr>
            </w:pPr>
            <w:r>
              <w:rPr>
                <w:w w:val="75"/>
                <w:sz w:val="22"/>
                <w:szCs w:val="22"/>
              </w:rPr>
              <w:t>優先順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rPr/>
      </w:pPr>
      <w:r>
        <w:rPr>
          <w:sz w:val="22"/>
          <w:szCs w:val="22"/>
        </w:rPr>
        <w:t>　　※必ず連絡がとれる方及び連絡先（携帯電話など）を記入してください。</w:t>
      </w:r>
    </w:p>
    <w:p>
      <w:pPr>
        <w:pStyle w:val="Normal"/>
        <w:ind w:left="640" w:right="-31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災害時等においては、まず優先順位の１番へ連絡し、連絡が取れなかった場合には、下位の順位へ順次連絡します。</w:t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３　災害関係情報受信</w:t>
      </w:r>
      <w:r>
        <w:rPr>
          <w:rFonts w:ascii="ＭＳ 明朝;MS Mincho" w:hAnsi="ＭＳ 明朝;MS Mincho" w:cs="ＭＳ 明朝;MS Mincho"/>
          <w:sz w:val="22"/>
          <w:szCs w:val="22"/>
        </w:rPr>
        <w:t>用ＦＡＸ番号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0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sz w:val="22"/>
          <w:szCs w:val="22"/>
        </w:rPr>
        <w:t>４　災害関係情報受信用電子メールアドレス（パソコンのみ、携帯電話不可）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0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24:00Z</dcterms:created>
  <dc:creator> </dc:creator>
  <dc:description/>
  <cp:keywords/>
  <dc:language>en-US</dc:language>
  <cp:lastModifiedBy/>
  <cp:lastPrinted>2015-04-10T18:35:00Z</cp:lastPrinted>
  <dcterms:modified xsi:type="dcterms:W3CDTF">2015-04-21T11:05:00Z</dcterms:modified>
  <cp:revision>114</cp:revision>
  <dc:subject/>
  <dc:title/>
</cp:coreProperties>
</file>