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氏名（名称、住所、所在地）変更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42" w:firstLine="14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542" w:firstLine="410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つたので、新潟県生活環境の保全等に関する条例第</w:t>
      </w:r>
      <w:r>
        <w:rPr/>
        <w:t>95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3940"/>
        <w:gridCol w:w="1620"/>
        <w:gridCol w:w="1623"/>
      </w:tblGrid>
      <w:tr>
        <w:trPr/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変更前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1:00Z</dcterms:created>
  <dc:creator>oto</dc:creator>
  <dc:description/>
  <cp:keywords/>
  <dc:language>en-US</dc:language>
  <cp:lastModifiedBy>蒔田 豊</cp:lastModifiedBy>
  <cp:lastPrinted>2010-04-12T18:12:00Z</cp:lastPrinted>
  <dcterms:modified xsi:type="dcterms:W3CDTF">2021-07-13T05:04:00Z</dcterms:modified>
  <cp:revision>8</cp:revision>
  <dc:subject/>
  <dc:title>特　定　（指　定）　施　設　設　置　届　出　書</dc:title>
</cp:coreProperties>
</file>