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市民ゼミ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56"/>
        </w:rPr>
        <w:t>「親子で夏祭りを浴衣で楽しもう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90423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①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　②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全て日曜日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168910</wp:posOffset>
            </wp:positionV>
            <wp:extent cx="15557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着付け講師　五十嵐 恵美子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親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8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着付け用の浴衣は各自でご用意ください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親子で夏祭りを浴衣で楽しもう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　　　　　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5-19T07:29:00Z</dcterms:modified>
  <cp:revision>75</cp:revision>
  <dc:subject/>
  <dc:title/>
</cp:coreProperties>
</file>