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60"/>
        </w:rPr>
        <w:t>「さわやかウォーキング教室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90423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令和５年９月２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 　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30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栄地区今井エリアコース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②令和５年９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30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槻の森公園エリアコース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③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5:00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出雲崎海辺エリアコース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集合後、市マイクロバスで各コースへ移動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日本ウォーキング協会認定指導員　菅井 国次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33655</wp:posOffset>
            </wp:positionV>
            <wp:extent cx="12446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899535</wp:posOffset>
                </wp:positionH>
                <wp:positionV relativeFrom="paragraph">
                  <wp:posOffset>113665</wp:posOffset>
                </wp:positionV>
                <wp:extent cx="1365250" cy="958850"/>
                <wp:effectExtent l="0" t="0" r="635" b="635"/>
                <wp:wrapNone/>
                <wp:docPr id="3" name="楕円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58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いきい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県民カレッ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登録講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38" fillcolor="#ffc000" stroked="f" o:allowincell="f" style="position:absolute;margin-left:307.05pt;margin-top:8.95pt;width:107.45pt;height:7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いきい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県民カレッ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登録講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８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８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さわやかウォーキング教室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自宅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6-09T02:21:00Z</dcterms:modified>
  <cp:revision>92</cp:revision>
  <dc:subject/>
  <dc:title/>
</cp:coreProperties>
</file>