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56"/>
        </w:rPr>
        <w:t>きっかけの１歩「動きの教室」</w:t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sz w:val="36"/>
        </w:rPr>
        <w:t>～簡単な運動で転びにくい体作り～</w:t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90423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令和５年７月６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3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5:0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農村環境改善センター 和室会議室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日本ウォーキング協会認定指導員　菅井 国次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640580</wp:posOffset>
            </wp:positionH>
            <wp:positionV relativeFrom="paragraph">
              <wp:posOffset>53340</wp:posOffset>
            </wp:positionV>
            <wp:extent cx="14732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      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受講決定者のみハガキで通知します。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無料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きっかけの１歩「動きの教室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　 　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5-26T01:54:00Z</dcterms:modified>
  <cp:revision>86</cp:revision>
  <dc:subject/>
  <dc:title/>
</cp:coreProperties>
</file>