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ＤＦPOPコンW7" w:hAnsi="ＤＦPOPコンW7" w:eastAsia="ＤＦPOPコンW7" w:cs="ＤＦPOPコンW7"/>
          <w:sz w:val="48"/>
        </w:rPr>
      </w:pPr>
      <w:r>
        <w:rPr>
          <w:rFonts w:eastAsia="ＤＦPOPコンW7" w:cs="ＤＦPOPコンW7" w:ascii="ＤＦPOPコンW7" w:hAnsi="ＤＦPOPコンW7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-168910</wp:posOffset>
                </wp:positionV>
                <wp:extent cx="3287395" cy="5873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ＤＦPOPコンW7" w:hAnsi="ＤＦPOPコンW7" w:eastAsia="ＤＦPOPコンW7" w:cs="ＤＦPOPコンW7"/>
                                <w:color w:val="auto"/>
                                <w:lang w:val="en-US" w:eastAsia="ja-JP"/>
                              </w:rPr>
                              <w:t>わくわく文化未来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9pt;margin-top:-13.3pt;width:258.8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ＤＦPOPコンW7" w:hAnsi="ＤＦPOPコンW7" w:eastAsia="ＤＦPOPコンW7" w:cs="ＤＦPOPコンW7"/>
                          <w:color w:val="auto"/>
                          <w:lang w:val="en-US" w:eastAsia="ja-JP"/>
                        </w:rPr>
                        <w:t>わくわく文化未来塾</w:t>
                      </w:r>
                    </w:p>
                  </w:txbxContent>
                </v:textbox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4pt;margin-top:-1pt;width:218pt;height:49.1pt;mso-wrap-style:none;v-text-anchor:middle" type="_x0000_t136">
            <v:path textpathok="t"/>
            <v:textpath on="t" fitshape="t" string="ジュニア" style="font-family:&quot;ＤＦＧPOPコンW7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ＤＦPOPコンW7" w:hAnsi="ＤＦPOPコンW7" w:eastAsia="ＤＦPOPコンW7" w:cs="ＤＦPOPコンW7"/>
          <w:sz w:val="48"/>
        </w:rPr>
      </w:pPr>
      <w:r>
        <w:rPr>
          <w:rFonts w:eastAsia="ＤＦPOPコンW7" w:cs="ＤＦPOPコンW7" w:ascii="ＤＦPOPコンW7" w:hAnsi="ＤＦPOPコンW7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0</wp:posOffset>
            </wp:positionH>
            <wp:positionV relativeFrom="paragraph">
              <wp:posOffset>126365</wp:posOffset>
            </wp:positionV>
            <wp:extent cx="1326515" cy="1317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14300</wp:posOffset>
                </wp:positionV>
                <wp:extent cx="3765550" cy="1187450"/>
                <wp:effectExtent l="76200" t="76200" r="75565" b="736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1187280"/>
                          <a:chOff x="0" y="0"/>
                          <a:chExt cx="37656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0" cy="11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5600" cy="118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ＤＦＧPOPコンW7" w:hAnsi="ＤＦＧPOPコンW7" w:eastAsia="ＤＦＧPOPコンW7" w:cs="ＤＦＧPOPコンW7"/>
                                    <w:lang w:eastAsia="zh-CN"/>
                                  </w:rPr>
                                  <w:t>将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765600" cy="118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ＤＦPOPコンW7" w:hAnsi="ＤＦPOPコンW7" w:eastAsia="ＤＦPOPコンW7" w:cs="ＤＦPOPコンW7"/>
                                    <w:lang w:eastAsia="zh-CN"/>
                                  </w:rPr>
                                  <w:t>将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20"/>
                            <a:ext cx="376560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コンW7" w:hAnsi="ＤＦPOPコンW7" w:eastAsia="ＤＦPOPコンW7" w:cs="ＤＦPOPコンW7"/>
                                  <w:lang w:eastAsia="zh-CN"/>
                                </w:rPr>
                                <w:t>将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9pt;width:296.5pt;height:93.5pt" coordorigin="19,180" coordsize="5930,1870">
                <v:group id="shape_0" style="position:absolute;left:19;top:180;width:5930;height:1869">
                  <v:shape id="shape_0" fillcolor="black" stroked="t" o:allowincell="f" style="position:absolute;left:19;top:180;width:5929;height:1865;mso-wrap-style:none;v-text-anchor:middle" type="_x0000_t136">
                    <v:path textpathok="t"/>
                    <v:textpath on="t" fitshape="t" string="将棋" style="font-family:&quot;ＤＦＧPOPコンW7&quot;;font-size:12pt"/>
                    <v:fill o:detectmouseclick="t" type="solid" color2="white"/>
                    <v:stroke color="black" weight="152280" joinstyle="miter" endcap="flat"/>
                    <w10:wrap type="none"/>
                  </v:shape>
                  <v:shape id="shape_0" fillcolor="white" stroked="t" o:allowincell="f" style="position:absolute;left:19;top:183;width:5929;height:1865;mso-wrap-style:none;v-text-anchor:middle" type="_x0000_t136">
                    <v:path textpathok="t"/>
                    <v:textpath on="t" fitshape="t" string="将棋" style="font-family:&quot;ＤＦPOPコンW7&quot;;font-size:12pt"/>
                    <v:fill o:detectmouseclick="t" type="solid" color2="black"/>
                    <v:stroke color="white" weight="76320" joinstyle="miter" endcap="flat"/>
                    <w10:wrap type="none"/>
                  </v:shape>
                </v:group>
                <v:shape id="shape_0" fillcolor="black" stroked="t" o:allowincell="f" style="position:absolute;left:19;top:184;width:5929;height:1865;mso-wrap-style:none;v-text-anchor:middle" type="_x0000_t136">
                  <v:path textpathok="t"/>
                  <v:textpath on="t" fitshape="t" string="将棋" style="font-family:&quot;ＤＦPOPコンW7&quot;;font-size:12pt"/>
                  <v:fill o:detectmouseclick="t" type="solid" color2="whit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pict>
          <v:shape id="shape_0" fillcolor="black" stroked="t" o:allowincell="f" style="position:absolute;margin-left:311.4pt;margin-top:17.7pt;width:116.2pt;height:41.95pt;mso-wrap-style:none;v-text-anchor:middle" type="_x0000_t136">
            <v:path textpathok="t"/>
            <v:textpath on="t" fitshape="t" string="教室" style="font-family:&quot;ＤＦＰPOPコンW7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napToGrid w:val="false"/>
        <w:spacing w:lineRule="atLeast" w:line="0"/>
        <w:ind w:firstLine="240"/>
        <w:rPr>
          <w:rFonts w:ascii="ＤＦ太丸ゴシック体" w:hAnsi="ＤＦ太丸ゴシック体" w:eastAsia="ＤＦ太丸ゴシック体" w:cs="ＤＦ太丸ゴシック体"/>
          <w:b/>
          <w:b/>
          <w:sz w:val="22"/>
        </w:rPr>
      </w:pPr>
      <w:r>
        <w:rPr>
          <w:rFonts w:eastAsia="ＤＦ太丸ゴシック体" w:cs="ＤＦ太丸ゴシック体" w:ascii="ＤＦ太丸ゴシック体" w:hAnsi="ＤＦ太丸ゴシック体"/>
          <w:b/>
          <w:sz w:val="22"/>
        </w:rPr>
      </w:r>
    </w:p>
    <w:p>
      <w:pPr>
        <w:pStyle w:val="Normal"/>
        <w:snapToGrid w:val="false"/>
        <w:spacing w:lineRule="atLeast" w:line="0"/>
        <w:ind w:firstLine="240"/>
        <w:rPr>
          <w:rFonts w:ascii="ＤＦ太丸ゴシック体" w:hAnsi="ＤＦ太丸ゴシック体" w:eastAsia="ＤＦ太丸ゴシック体" w:cs="ＤＦ太丸ゴシック体"/>
          <w:sz w:val="22"/>
        </w:rPr>
      </w:pPr>
      <w:r>
        <w:rPr>
          <w:rFonts w:ascii="ＤＦ太丸ゴシック体" w:hAnsi="ＤＦ太丸ゴシック体" w:cs="ＤＦ太丸ゴシック体" w:eastAsia="ＤＦ太丸ゴシック体"/>
          <w:sz w:val="24"/>
        </w:rPr>
        <w:t>駒の動かし方から対局まで指導しますので、初めてのお子さんでも安心して始められ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5890</wp:posOffset>
                </wp:positionV>
                <wp:extent cx="6474460" cy="391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39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対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象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市内在住又は在学の小学生・中学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場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中央公民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0" w:hanging="126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1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受講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令和７年１月10、17、24、25、31日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735" w:firstLine="1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２月７、14、21日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735" w:firstLine="1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３月７、14、21日（全11回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0" w:firstLine="1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月25日は土曜日、その他は金曜日の午後４時３０分から６時ま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960" w:hanging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定    員：2０人程度（最少実施人数３人。申込多数の場合は抽選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1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受講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料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無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込期限：1１月21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込方法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生涯学習課（中央公民館内）へ申込書を提出する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ホームページから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firstLine="12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FAX・メール可　FAX ３２－５４７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2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MAIL shougaigakushu@city.sanj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問合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せ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</w:t>
                            </w:r>
                            <w:r>
                              <w:rPr>
                                <w:szCs w:val="20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三条市市民部生涯学習課　</w:t>
                            </w:r>
                            <w:r>
                              <w:rPr>
                                <w:szCs w:val="20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TEL ４７－００４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7pt;width:509.75pt;height:3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pacing w:val="24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対</w:t>
                      </w: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象</w:t>
                      </w:r>
                      <w:r>
                        <w:rPr>
                          <w:sz w:val="24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市内在住又は在学の小学生・中学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pacing w:val="24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会</w:t>
                      </w: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場</w:t>
                      </w:r>
                      <w:r>
                        <w:rPr>
                          <w:sz w:val="24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中央公民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0" w:hanging="1267"/>
                        <w:jc w:val="left"/>
                        <w:rPr/>
                      </w:pPr>
                      <w:r>
                        <w:rPr>
                          <w:kern w:val="0"/>
                          <w:spacing w:val="61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受講</w:t>
                      </w: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日</w:t>
                      </w:r>
                      <w:r>
                        <w:rPr>
                          <w:sz w:val="24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令和７年１月10、17、24、25、31日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735" w:firstLine="14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２月７、14、21日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735" w:firstLine="14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３月７、14、21日（全11回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0" w:firstLine="12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１月25日は土曜日、その他は金曜日の午後４時３０分から６時ま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960" w:hanging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定    員：2０人程度（最少実施人数３人。申込多数の場合は抽選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pacing w:val="61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受講</w:t>
                      </w: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料</w:t>
                      </w:r>
                      <w:r>
                        <w:rPr>
                          <w:sz w:val="24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無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込期限：1１月21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込方法</w:t>
                      </w:r>
                      <w:r>
                        <w:rPr>
                          <w:sz w:val="24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生涯学習課（中央公民館内）へ申込書を提出するか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ホームページから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firstLine="12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FAX・メール可　FAX ３２－５４７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21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MAIL shougaigakushu@city.sanjo.niigat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8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問合</w:t>
                      </w:r>
                      <w:r>
                        <w:rPr>
                          <w:kern w:val="0"/>
                          <w:sz w:val="22"/>
                          <w:szCs w:val="20"/>
                          <w:spacing w:val="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せ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</w:t>
                      </w:r>
                      <w:r>
                        <w:rPr>
                          <w:szCs w:val="20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三条市市民部生涯学習課　</w:t>
                      </w:r>
                      <w:r>
                        <w:rPr>
                          <w:szCs w:val="20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TEL ４７－００４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8575</wp:posOffset>
            </wp:positionH>
            <wp:positionV relativeFrom="paragraph">
              <wp:posOffset>64770</wp:posOffset>
            </wp:positionV>
            <wp:extent cx="793115" cy="793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6490</wp:posOffset>
                </wp:positionH>
                <wp:positionV relativeFrom="paragraph">
                  <wp:posOffset>76200</wp:posOffset>
                </wp:positionV>
                <wp:extent cx="132397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わくわく文化未来塾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6pt;mso-position-vertical-relative:text;margin-left:3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わくわく文化未来塾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H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35560</wp:posOffset>
                </wp:positionV>
                <wp:extent cx="1490345" cy="821690"/>
                <wp:effectExtent l="3810" t="3175" r="317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821520"/>
                        </a:xfrm>
                        <a:prstGeom prst="wedgeRoundRectCallout">
                          <a:avLst>
                            <a:gd name="adj1" fmla="val 1851"/>
                            <a:gd name="adj2" fmla="val 62976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月25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プロ棋士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指導対局があ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4.4pt;margin-top:2.8pt;width:117.3pt;height:6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１月25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プロ棋士に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指導対局があるよ！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7465</wp:posOffset>
            </wp:positionH>
            <wp:positionV relativeFrom="paragraph">
              <wp:posOffset>225425</wp:posOffset>
            </wp:positionV>
            <wp:extent cx="812800" cy="812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ascii="ＤＦPOPコンW7" w:hAnsi="ＤＦPOPコンW7" w:cs="ＤＦPOPコンW7" w:eastAsia="ＤＦPOPコンW7"/>
        </w:rPr>
        <w:t>　　　　　　　　　　</w:t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170180</wp:posOffset>
                </wp:positionV>
                <wp:extent cx="7447280" cy="952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73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3.4pt" to="537.9pt,14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60960</wp:posOffset>
                </wp:positionV>
                <wp:extent cx="1304925" cy="440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POPコンW7" w:hAnsi="ＤＦPOPコンW7" w:eastAsia="ＤＦPOPコンW7" w:cs="ＤＦPOPコンW7"/>
                                <w:sz w:val="22"/>
                              </w:rPr>
                            </w:pPr>
                            <w:r>
                              <w:rPr>
                                <w:rFonts w:ascii="ＤＦPOPコンW7" w:hAnsi="ＤＦPOPコンW7" w:cs="ＤＦPOPコンW7" w:eastAsia="ＤＦPOPコンW7"/>
                                <w:sz w:val="22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65pt;mso-wrap-distance-left:9.05pt;mso-wrap-distance-right:9.05pt;mso-wrap-distance-top:0pt;mso-wrap-distance-bottom:0pt;margin-top:4.8pt;mso-position-vertical-relative:text;margin-left:-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POPコンW7" w:hAnsi="ＤＦPOPコンW7" w:eastAsia="ＤＦPOPコンW7" w:cs="ＤＦPOPコンW7"/>
                          <w:sz w:val="22"/>
                        </w:rPr>
                      </w:pPr>
                      <w:r>
                        <w:rPr>
                          <w:rFonts w:ascii="ＤＦPOPコンW7" w:hAnsi="ＤＦPOPコンW7" w:cs="ＤＦPOPコンW7" w:eastAsia="ＤＦPOPコンW7"/>
                          <w:sz w:val="22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7465</wp:posOffset>
                </wp:positionH>
                <wp:positionV relativeFrom="paragraph">
                  <wp:posOffset>55880</wp:posOffset>
                </wp:positionV>
                <wp:extent cx="1304925" cy="392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POPコンW7" w:hAnsi="ＤＦPOPコンW7" w:eastAsia="ＤＦPOPコンW7" w:cs="ＤＦPOPコンW7"/>
                                <w:sz w:val="22"/>
                              </w:rPr>
                            </w:pPr>
                            <w:r>
                              <w:rPr>
                                <w:rFonts w:ascii="ＤＦPOPコンW7" w:hAnsi="ＤＦPOPコンW7" w:cs="ＤＦPOPコンW7" w:eastAsia="ＤＦPOPコンW7"/>
                                <w:sz w:val="22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.9pt;mso-wrap-distance-left:9.05pt;mso-wrap-distance-right:9.05pt;mso-wrap-distance-top:0pt;mso-wrap-distance-bottom:0pt;margin-top:4.4pt;mso-position-vertical-relative:text;margin-left:4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POPコンW7" w:hAnsi="ＤＦPOPコンW7" w:eastAsia="ＤＦPOPコンW7" w:cs="ＤＦPOPコンW7"/>
                          <w:sz w:val="22"/>
                        </w:rPr>
                      </w:pPr>
                      <w:r>
                        <w:rPr>
                          <w:rFonts w:ascii="ＤＦPOPコンW7" w:hAnsi="ＤＦPOPコンW7" w:cs="ＤＦPOPコンW7" w:eastAsia="ＤＦPOPコンW7"/>
                          <w:sz w:val="22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わくわく文化未来塾 ジュニア将棋教室申込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4446"/>
        <w:gridCol w:w="3828"/>
      </w:tblGrid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@</w:t>
            </w:r>
          </w:p>
        </w:tc>
      </w:tr>
      <w:tr>
        <w:trPr>
          <w:trHeight w:val="26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</w:tr>
      <w:tr>
        <w:trPr>
          <w:trHeight w:val="7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護者氏名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93" w:right="84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コンW7">
    <w:charset w:val="80"/>
    <w:family w:val="modern"/>
    <w:pitch w:val="default"/>
  </w:font>
  <w:font w:name="ＤＦＧPOPコンW7">
    <w:charset w:val="01"/>
    <w:family w:val="roman"/>
    <w:pitch w:val="default"/>
  </w:font>
  <w:font w:name="ＤＦPOPコンW7">
    <w:charset w:val="01"/>
    <w:family w:val="roman"/>
    <w:pitch w:val="default"/>
  </w:font>
  <w:font w:name="ＭＳ ゴシック">
    <w:charset w:val="80"/>
    <w:family w:val="modern"/>
    <w:pitch w:val="default"/>
  </w:font>
  <w:font w:name="ＤＦ太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00Z</dcterms:created>
  <dc:creator>伊藤 直美</dc:creator>
  <dc:description/>
  <cp:keywords/>
  <dc:language>en-US</dc:language>
  <cp:lastModifiedBy>大内凜</cp:lastModifiedBy>
  <cp:lastPrinted>2023-11-02T09:36:00Z</cp:lastPrinted>
  <dcterms:modified xsi:type="dcterms:W3CDTF">2024-10-30T08:13:00Z</dcterms:modified>
  <cp:revision>20</cp:revision>
  <dc:subject/>
  <dc:title/>
</cp:coreProperties>
</file>