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5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きっかけの１歩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48"/>
        </w:rPr>
        <w:t>「お悩み解決！パソコン・スマホカフェ」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04230" cy="393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令和５年８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ind w:left="0" w:firstLine="120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①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:15 ②10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1:15 ③11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1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３枠制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農村環境改善センター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階 旧学習室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協　　力　パソコン指導者　田村 栄一さん　大竹 壽一さん 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4822190</wp:posOffset>
            </wp:positionH>
            <wp:positionV relativeFrom="paragraph">
              <wp:posOffset>19685</wp:posOffset>
            </wp:positionV>
            <wp:extent cx="14732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６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各枠２人ずつ、初めての方優先、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無料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８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きっかけの１歩「お悩み解決！パソコン・スマホカフェ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  　　 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 　    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参加経験　　あり・なし　　　　機種及び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OS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名　　　　 　 　　　　　　　　　　　　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相談内容                         　　　　　　　　 　　　　　　　　　　　　　　　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希望枠     ① ・ ② ・ ③ 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6-25T00:46:00Z</dcterms:modified>
  <cp:revision>89</cp:revision>
  <dc:subject/>
  <dc:title/>
</cp:coreProperties>
</file>