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60"/>
        </w:rPr>
        <w:t>市民ゼミ「お守り袋の制作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617855</wp:posOffset>
            </wp:positionH>
            <wp:positionV relativeFrom="paragraph">
              <wp:posOffset>6350</wp:posOffset>
            </wp:positionV>
            <wp:extent cx="4596130" cy="667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40335</wp:posOffset>
                </wp:positionV>
                <wp:extent cx="6299835" cy="213995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1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1.05pt;width:496pt;height:168.45pt;mso-wrap-style:none;v-text-anchor:middle">
                <v:fill o:detectmouseclick="t" on="false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①令和５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　②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全て水曜日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1:30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165735</wp:posOffset>
            </wp:positionV>
            <wp:extent cx="147320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折り紙作家 笹川 正範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2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円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（農村環境改善センター内）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3-05-19T16:51:00Z</cp:lastPrinted>
  <dcterms:modified xsi:type="dcterms:W3CDTF">2023-05-19T07:52:00Z</dcterms:modified>
  <cp:revision>78</cp:revision>
  <dc:subject/>
  <dc:title/>
</cp:coreProperties>
</file>