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 xml:space="preserve">三条市青少年育成市民会議栄地区部会 </w:t>
      </w:r>
      <w:r>
        <w:rPr>
          <w:rFonts w:eastAsia="HG丸ｺﾞｼｯｸM-PRO" w:cs="HG丸ｺﾞｼｯｸM-PRO" w:ascii="HG丸ｺﾞｼｯｸM-PRO" w:hAnsi="HG丸ｺﾞｼｯｸM-PRO"/>
          <w:sz w:val="36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36"/>
        </w:rPr>
        <w:t>栄公民館共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.3pt;margin-top:7.2pt;width:483.45pt;height:84.25pt;mso-wrap-style:none;v-text-anchor:middle" type="_x0000_t136">
            <v:path textpathok="t"/>
            <v:textpath on="t" fitshape="t" string="NEO宇宙・星空案内教室" style="font-family:&quot;HGP創英ﾌﾟﾚｾﾞﾝｽEB&quot;;font-size:12pt"/>
            <v:fill o:detectmouseclick="t" type="solid" color2="#003fff"/>
            <v:stroke color="black" weight="12600" joinstyle="miter" endcap="flat"/>
            <v:shadow on="t" obscured="f" color="#2f75b5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06705</wp:posOffset>
                  </wp:positionH>
                  <wp:positionV relativeFrom="paragraph">
                    <wp:posOffset>379730</wp:posOffset>
                  </wp:positionV>
                  <wp:extent cx="6551295" cy="33782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1280" cy="3378240"/>
                          </a:xfrm>
                          <a:prstGeom prst="roundRect">
                            <a:avLst>
                              <a:gd name="adj" fmla="val 13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795" w:hanging="56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いずれも土曜日　19:00～2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(11月のみ10:00～11:30と19:00～20:30の２部構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こ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ろ　栄公民館(雨天の場合は屋内で映像鑑賞をします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8" w:hanging="146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師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NPO法人星空ファクトリ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定員/対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象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　10組ほか / </w:t>
                              </w:r>
                              <w:r>
                                <w:rPr>
                                  <w:sz w:val="24"/>
                                  <w:szCs w:val="20"/>
                                  <w:u w:val="none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小学生以上の子ども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と保護者及び指導者を志望する成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申込期限　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b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通年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申込み/問合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三条市栄公民館（農村環境改善センタ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17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TEL 45-5685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 45-6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4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MAIL </w:t>
                              </w: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sakaec@city.sanjo.niigat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.15pt;margin-top:29.9pt;width:515.8pt;height:26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き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795" w:hanging="56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　 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いずれも土曜日　19:00～21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5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(11月のみ10:00～11:30と19:00～20:30の２部構成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こ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ろ　栄公民館(雨天の場合は屋内で映像鑑賞をします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8" w:hanging="146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師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NPO法人星空ファクトリ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定員/対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象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　10組ほか / </w:t>
                        </w:r>
                        <w:r>
                          <w:rPr>
                            <w:sz w:val="24"/>
                            <w:szCs w:val="20"/>
                            <w:u w:val="none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小学生以上の子ども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と保護者及び指導者を志望する成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申込期限　</w:t>
                        </w:r>
                        <w:r>
                          <w:rPr>
                            <w:kern w:val="0"/>
                            <w:szCs w:val="20"/>
                            <w:sz w:val="22"/>
                            <w:b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通年受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申込み/問合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三条市栄公民館（農村環境改善センター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17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TEL 45-5685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FA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 45-66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441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MAIL </w:t>
                        </w: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sakaec@city.sanjo.niigat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555625</wp:posOffset>
                  </wp:positionV>
                  <wp:extent cx="1231265" cy="609600"/>
                  <wp:effectExtent l="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31200" cy="609480"/>
                            <a:chOff x="0" y="0"/>
                            <a:chExt cx="1231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1530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1231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rFonts w:ascii="UD デジタル 教科書体 NK-B" w:hAnsi="UD デジタル 教科書体 NK-B" w:eastAsia="UD デジタル 教科書体 NK-B" w:cs="UD デジタル 教科書体 NK-B"/>
                                    <w:color w:val="FFFFFF"/>
                                    <w:lang w:val="en-US" w:eastAsia="ja-JP"/>
                                  </w:rPr>
                                  <w:t>さか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rFonts w:ascii="UD デジタル 教科書体 NK-B" w:hAnsi="UD デジタル 教科書体 NK-B" w:eastAsia="UD デジタル 教科書体 NK-B" w:cs="UD デジタル 教科書体 NK-B"/>
                                    <w:color w:val="FFFFFF"/>
                                    <w:lang w:val="en-US" w:eastAsia="ja-JP"/>
                                  </w:rPr>
                                  <w:t>きっずクラ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9.4pt;margin-top:43.75pt;width:96.95pt;height:48pt" coordorigin="5788,875" coordsize="1939,960">
                  <v:oval id="shape_0" ID="オブジェクト 0" fillcolor="#ffc000" stroked="f" o:allowincell="f" style="position:absolute;left:5847;top:875;width:1815;height:9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8;top:937;width:193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rFonts w:ascii="UD デジタル 教科書体 NK-B" w:hAnsi="UD デジタル 教科書体 NK-B" w:eastAsia="UD デジタル 教科書体 NK-B" w:cs="UD デジタル 教科書体 NK-B"/>
                              <w:color w:val="FFFFFF"/>
                              <w:lang w:val="en-US" w:eastAsia="ja-JP"/>
                            </w:rPr>
                            <w:t>さか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rFonts w:ascii="UD デジタル 教科書体 NK-B" w:hAnsi="UD デジタル 教科書体 NK-B" w:eastAsia="UD デジタル 教科書体 NK-B" w:cs="UD デジタル 教科書体 NK-B"/>
                              <w:color w:val="FFFFFF"/>
                              <w:lang w:val="en-US" w:eastAsia="ja-JP"/>
                            </w:rPr>
                            <w:t>きっずクラ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203200" distR="203200" simplePos="0" locked="0" layoutInCell="0" allowOverlap="1" relativeHeight="8">
              <wp:simplePos x="0" y="0"/>
              <wp:positionH relativeFrom="column">
                <wp:posOffset>4923790</wp:posOffset>
              </wp:positionH>
              <wp:positionV relativeFrom="paragraph">
                <wp:posOffset>539115</wp:posOffset>
              </wp:positionV>
              <wp:extent cx="1143000" cy="647700"/>
              <wp:effectExtent l="0" t="0" r="0" b="0"/>
              <wp:wrapNone/>
              <wp:docPr id="4" name="オブジェクト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オブジェクト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55" r="-31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HG丸ｺﾞｼｯｸM-PRO" w:hAnsi="HG丸ｺﾞｼｯｸM-PRO" w:cs="HG丸ｺﾞｼｯｸM-PRO" w:eastAsia="HG丸ｺﾞｼｯｸM-PRO"/>
          <w:b/>
          <w:sz w:val="28"/>
        </w:rPr>
        <w:t>天体望遠鏡の使い方を学んで夜空を眺め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49425</wp:posOffset>
            </wp:positionH>
            <wp:positionV relativeFrom="page">
              <wp:posOffset>2675890</wp:posOffset>
            </wp:positionV>
            <wp:extent cx="2711450" cy="46990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4660265</wp:posOffset>
            </wp:positionH>
            <wp:positionV relativeFrom="paragraph">
              <wp:posOffset>227965</wp:posOffset>
            </wp:positionV>
            <wp:extent cx="1409700" cy="1409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  <w:sz w:val="24"/>
        </w:rPr>
      </w:pPr>
      <w:r>
        <w:rPr>
          <w:rFonts w:ascii="ＤＦPOPコンW7" w:hAnsi="ＤＦPOPコンW7" w:cs="ＤＦPOPコンW7" w:eastAsia="ＤＦPOPコンW7"/>
        </w:rPr>
        <w:t>　　　　　　　　　　　　　　　　　</w:t>
      </w:r>
      <w:r>
        <w:rPr>
          <w:rFonts w:ascii="ＤＦPOPコンW7" w:hAnsi="ＤＦPOPコンW7" w:cs="ＤＦPOPコンW7" w:eastAsia="ＤＦPOPコンW7"/>
        </w:rPr>
        <w:t>　　　　　　</w:t>
      </w:r>
      <w:r>
        <w:rPr>
          <w:rFonts w:ascii="ＤＦPOPコンW7" w:hAnsi="ＤＦPOPコンW7" w:cs="ＤＦPOPコンW7" w:eastAsia="ＤＦPOPコンW7"/>
        </w:rPr>
        <w:t>　</w:t>
      </w:r>
      <w:r>
        <w:rPr>
          <w:rFonts w:ascii="ＤＦPOPコンW7" w:hAnsi="ＤＦPOPコンW7" w:cs="ＤＦPOPコンW7" w:eastAsia="ＤＦPOPコンW7"/>
        </w:rPr>
        <w:t>　　　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37465</wp:posOffset>
            </wp:positionV>
            <wp:extent cx="2292350" cy="17392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37465</wp:posOffset>
            </wp:positionV>
            <wp:extent cx="2322195" cy="17418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380365</wp:posOffset>
                </wp:positionV>
                <wp:extent cx="1066800" cy="209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29.9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</wp:posOffset>
                </wp:positionV>
                <wp:extent cx="64122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65pt" to="486.15pt,3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さかえきっずクラブ「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NEO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宇宙・星空案内教室」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携帯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自宅）　　　　　　　　　　　 　 　</w:t>
      </w:r>
    </w:p>
    <w:p>
      <w:pPr>
        <w:pStyle w:val="Normal"/>
        <w:spacing w:lineRule="auto" w:line="360"/>
        <w:ind w:left="48" w:right="-407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E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緊急連絡用）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@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p>
      <w:pPr>
        <w:pStyle w:val="Normal"/>
        <w:spacing w:lineRule="auto" w:line="360"/>
        <w:ind w:left="-20" w:right="-39" w:hanging="26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  <w:u w:val="single"/>
        </w:rPr>
        <w:t>保護者氏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  <w:u w:val="single"/>
        </w:rPr>
        <w:t>名</w:t>
      </w:r>
      <w:bookmarkStart w:id="0" w:name="_Hlk100145256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高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bookmarkEnd w:id="0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　　　　 　 　 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</w:t>
      </w:r>
    </w:p>
    <w:p>
      <w:pPr>
        <w:pStyle w:val="Normal"/>
        <w:spacing w:lineRule="auto" w:line="360"/>
        <w:ind w:left="214" w:right="-407" w:hanging="500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高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  　 　　学年　　　　　　　　　年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ＤＦPOPコンW7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ec@city.sanjo.niigata.jp" TargetMode="External"/><Relationship Id="rId3" Type="http://schemas.openxmlformats.org/officeDocument/2006/relationships/hyperlink" Target="mailto:sakaec@city.sanjo.niigata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3-05-12T13:15:00Z</cp:lastPrinted>
  <dcterms:modified xsi:type="dcterms:W3CDTF">2023-05-12T04:30:00Z</dcterms:modified>
  <cp:revision>59</cp:revision>
  <dc:subject/>
  <dc:title/>
</cp:coreProperties>
</file>