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市民ゼミ「ハーブクラフト講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996315</wp:posOffset>
            </wp:positionH>
            <wp:positionV relativeFrom="paragraph">
              <wp:posOffset>62865</wp:posOffset>
            </wp:positionV>
            <wp:extent cx="3839210" cy="511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９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 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168910</wp:posOffset>
            </wp:positionV>
            <wp:extent cx="15557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JHS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上級ハーブインストラクター 小柳 史子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,2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９月８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ハーブクラフト講座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 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7-28T02:43:00Z</dcterms:modified>
  <cp:revision>86</cp:revision>
  <dc:subject/>
  <dc:title/>
</cp:coreProperties>
</file>