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56"/>
        </w:rPr>
        <w:t>市民ゼミ「ハーブクラフト講座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1223645</wp:posOffset>
            </wp:positionH>
            <wp:positionV relativeFrom="paragraph">
              <wp:posOffset>156210</wp:posOffset>
            </wp:positionV>
            <wp:extent cx="3384550" cy="501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令和５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  9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:00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168910</wp:posOffset>
            </wp:positionV>
            <wp:extent cx="1555750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JHS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上級ハーブインストラクター 小柳 史子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,20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円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市民ゼミ「ハーブクラフト講座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　　 　　　　　　　　　　　　　　   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   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 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5-19T07:42:00Z</dcterms:modified>
  <cp:revision>82</cp:revision>
  <dc:subject/>
  <dc:title/>
</cp:coreProperties>
</file>