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 xml:space="preserve">三条市青少年育成市民会議栄地区部会 </w:t>
      </w:r>
      <w:r>
        <w:rPr>
          <w:rFonts w:eastAsia="HG丸ｺﾞｼｯｸM-PRO" w:cs="HG丸ｺﾞｼｯｸM-PRO" w:ascii="HG丸ｺﾞｼｯｸM-PRO" w:hAnsi="HG丸ｺﾞｼｯｸM-PRO"/>
          <w:sz w:val="36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36"/>
        </w:rPr>
        <w:t>栄公民館共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.3pt;margin-top:7.2pt;width:483.45pt;height:84.25pt;mso-wrap-style:none;v-text-anchor:middle" type="_x0000_t136">
            <v:path textpathok="t"/>
            <v:textpath on="t" fitshape="t" string="夏休み！ブレイキン体験" style="font-family:&quot;HGP創英ﾌﾟﾚｾﾞﾝｽEB&quot;;font-size:12pt"/>
            <v:fill o:detectmouseclick="t" type="solid" color2="#003fff"/>
            <v:stroke color="black" weight="12600" joinstyle="miter" endcap="flat"/>
            <v:shadow on="t" obscured="f" color="#2f75b5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-306705</wp:posOffset>
            </wp:positionH>
            <wp:positionV relativeFrom="paragraph">
              <wp:posOffset>607060</wp:posOffset>
            </wp:positionV>
            <wp:extent cx="3117215" cy="2077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607060</wp:posOffset>
            </wp:positionV>
            <wp:extent cx="3116580" cy="2077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パリオリンピック採用種目を一足先に体験してみよう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hyperlink r:id="rId5">
        <w:r>
          <w:rPr>
            <w:rFonts w:eastAsia="ＤＦPOPコンW7" w:cs="ＤＦPOPコンW7" w:ascii="ＤＦPOPコンW7" w:hAnsi="ＤＦPOPコンW7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59410</wp:posOffset>
                  </wp:positionH>
                  <wp:positionV relativeFrom="paragraph">
                    <wp:posOffset>97790</wp:posOffset>
                  </wp:positionV>
                  <wp:extent cx="6551295" cy="2508250"/>
                  <wp:effectExtent l="5715" t="5080" r="5080" b="704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1280" cy="2508120"/>
                          </a:xfrm>
                          <a:prstGeom prst="roundRect">
                            <a:avLst>
                              <a:gd name="adj" fmla="val 13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2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と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き　①令和５年7月27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14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②8月3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14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③8月10日 (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全て木曜日　10:30～11: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とこ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ろ　栄公民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8" w:hanging="146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2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講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師　ダンスインストラクター　高橋 修也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88"/>
                                  <w:spacing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定員/対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88"/>
                                  <w:spacing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象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10人 / 小中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申込期限　</w:t>
                              </w:r>
                              <w:r>
                                <w:rPr>
                                  <w:kern w:val="0"/>
                                  <w:szCs w:val="20"/>
                                  <w:sz w:val="22"/>
                                  <w:b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7月7日(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61"/>
                                  <w:spacing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申込み/問合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61"/>
                                  <w:spacing w:val="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せ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三条市栄公民館（農村環境改善センター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17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TEL 45-5685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 45-6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4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MAIL </w:t>
                              </w: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sakaec@city.sanjo.niigata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8.3pt;margin-top:7.7pt;width:515.8pt;height:197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2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と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き　①令和５年7月27日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14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②8月3日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14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③8月10日 (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全て木曜日　10:30～11:3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とこ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ろ　栄公民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8" w:hanging="146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2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講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師　ダンスインストラクター　高橋 修也さ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88"/>
                            <w:spacing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定員/対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88"/>
                            <w:spacing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象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10人 / 小中学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申込期限　</w:t>
                        </w:r>
                        <w:r>
                          <w:rPr>
                            <w:kern w:val="0"/>
                            <w:szCs w:val="20"/>
                            <w:sz w:val="22"/>
                            <w:b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7月7日(金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61"/>
                            <w:spacing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申込み/問合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61"/>
                            <w:spacing w:val="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せ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三条市栄公民館（農村環境改善センター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17"/>
                          <w:contextualSpacing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TEL 45-5685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FA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 45-66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441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MAIL </w:t>
                        </w:r>
                        <w:r>
                          <w:rPr>
                            <w:sz w:val="22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sakaec@city.sanjo.niigata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213995</wp:posOffset>
                  </wp:positionV>
                  <wp:extent cx="1231265" cy="609600"/>
                  <wp:effectExtent l="0" t="0" r="0" b="127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31200" cy="609480"/>
                            <a:chOff x="0" y="0"/>
                            <a:chExt cx="1231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1530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12312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rFonts w:ascii="UD デジタル 教科書体 NK-B" w:hAnsi="UD デジタル 教科書体 NK-B" w:eastAsia="UD デジタル 教科書体 NK-B" w:cs="UD デジタル 教科書体 NK-B"/>
                                    <w:color w:val="FFFFFF"/>
                                    <w:lang w:val="en-US" w:eastAsia="ja-JP"/>
                                  </w:rPr>
                                  <w:t>さか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rFonts w:ascii="UD デジタル 教科書体 NK-B" w:hAnsi="UD デジタル 教科書体 NK-B" w:eastAsia="UD デジタル 教科書体 NK-B" w:cs="UD デジタル 教科書体 NK-B"/>
                                    <w:color w:val="FFFFFF"/>
                                    <w:lang w:val="en-US" w:eastAsia="ja-JP"/>
                                  </w:rPr>
                                  <w:t>きっずクラ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5.1pt;margin-top:16.85pt;width:96.95pt;height:48pt" coordorigin="5902,337" coordsize="1939,960">
                  <v:oval id="shape_0" ID="オブジェクト 0" fillcolor="#ffc000" stroked="f" o:allowincell="f" style="position:absolute;left:5961;top:337;width:1815;height:95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02;top:399;width:193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rFonts w:ascii="UD デジタル 教科書体 NK-B" w:hAnsi="UD デジタル 教科書体 NK-B" w:eastAsia="UD デジタル 教科書体 NK-B" w:cs="UD デジタル 教科書体 NK-B"/>
                              <w:color w:val="FFFFFF"/>
                              <w:lang w:val="en-US" w:eastAsia="ja-JP"/>
                            </w:rPr>
                            <w:t>さか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rFonts w:ascii="UD デジタル 教科書体 NK-B" w:hAnsi="UD デジタル 教科書体 NK-B" w:eastAsia="UD デジタル 教科書体 NK-B" w:cs="UD デジタル 教科書体 NK-B"/>
                              <w:color w:val="FFFFFF"/>
                              <w:lang w:val="en-US" w:eastAsia="ja-JP"/>
                            </w:rPr>
                            <w:t>きっずクラ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203200" distR="203200" simplePos="0" locked="0" layoutInCell="0" allowOverlap="1" relativeHeight="7">
              <wp:simplePos x="0" y="0"/>
              <wp:positionH relativeFrom="column">
                <wp:posOffset>4996180</wp:posOffset>
              </wp:positionH>
              <wp:positionV relativeFrom="paragraph">
                <wp:posOffset>208915</wp:posOffset>
              </wp:positionV>
              <wp:extent cx="1143000" cy="647700"/>
              <wp:effectExtent l="0" t="0" r="0" b="0"/>
              <wp:wrapNone/>
              <wp:docPr id="6" name="オブジェクト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オブジェクト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" t="-55" r="-31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  <w:sz w:val="24"/>
        </w:rPr>
      </w:pPr>
      <w:r>
        <w:rPr>
          <w:rFonts w:ascii="ＤＦPOPコンW7" w:hAnsi="ＤＦPOPコンW7" w:cs="ＤＦPOPコンW7" w:eastAsia="ＤＦPOPコンW7"/>
        </w:rPr>
        <w:t>　　　　　　　　　　　　　　　　　</w:t>
      </w:r>
      <w:r>
        <w:rPr>
          <w:rFonts w:ascii="ＤＦPOPコンW7" w:hAnsi="ＤＦPOPコンW7" w:cs="ＤＦPOPコンW7" w:eastAsia="ＤＦPOPコンW7"/>
        </w:rPr>
        <w:t>　　　　　　</w:t>
      </w:r>
      <w:r>
        <w:rPr>
          <w:rFonts w:ascii="ＤＦPOPコンW7" w:hAnsi="ＤＦPOPコンW7" w:cs="ＤＦPOPコンW7" w:eastAsia="ＤＦPOPコンW7"/>
        </w:rPr>
        <w:t>　</w:t>
      </w:r>
      <w:r>
        <w:rPr>
          <w:rFonts w:ascii="ＤＦPOPコンW7" w:hAnsi="ＤＦPOPコンW7" w:cs="ＤＦPOPコンW7" w:eastAsia="ＤＦPOPコンW7"/>
        </w:rPr>
        <w:t>　　　</w:t>
      </w:r>
    </w:p>
    <w:p>
      <w:pPr>
        <w:pStyle w:val="Normal"/>
        <w:spacing w:lineRule="auto" w:line="276"/>
        <w:ind w:firstLine="16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drawing>
          <wp:anchor behindDoc="0" distT="0" distB="0" distL="203200" distR="203200" simplePos="0" locked="0" layoutInCell="0" allowOverlap="1" relativeHeight="8">
            <wp:simplePos x="0" y="0"/>
            <wp:positionH relativeFrom="column">
              <wp:posOffset>4622165</wp:posOffset>
            </wp:positionH>
            <wp:positionV relativeFrom="paragraph">
              <wp:posOffset>419735</wp:posOffset>
            </wp:positionV>
            <wp:extent cx="1409700" cy="1409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27605</wp:posOffset>
                </wp:positionH>
                <wp:positionV relativeFrom="paragraph">
                  <wp:posOffset>380365</wp:posOffset>
                </wp:positionV>
                <wp:extent cx="1066800" cy="209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29.9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46355</wp:posOffset>
                </wp:positionV>
                <wp:extent cx="64122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.65pt" to="486.15pt,3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さかえきっずクラブ「夏休み！ブレイキン体験」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〒　　　　　）　　　　　　　　　 　　 　　　　　　　　　　　　　　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電話番号（携帯）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自宅）　　　　　　　　　　　 　 　</w:t>
      </w:r>
    </w:p>
    <w:p>
      <w:pPr>
        <w:pStyle w:val="Normal"/>
        <w:spacing w:lineRule="auto" w:line="360"/>
        <w:ind w:left="48" w:right="-407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E-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緊急連絡用）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@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 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p>
      <w:pPr>
        <w:pStyle w:val="Normal"/>
        <w:spacing w:lineRule="auto" w:line="360"/>
        <w:ind w:left="-20" w:right="-39" w:hanging="266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80"/>
          <w:kern w:val="0"/>
          <w:sz w:val="24"/>
          <w:u w:val="single"/>
        </w:rPr>
        <w:t>保護者氏</w:t>
      </w:r>
      <w:r>
        <w:rPr>
          <w:rFonts w:ascii="HG丸ｺﾞｼｯｸM-PRO" w:hAnsi="HG丸ｺﾞｼｯｸM-PRO" w:cs="HG丸ｺﾞｼｯｸM-PRO" w:eastAsia="HG丸ｺﾞｼｯｸM-PRO"/>
          <w:spacing w:val="1"/>
          <w:w w:val="80"/>
          <w:kern w:val="0"/>
          <w:sz w:val="24"/>
          <w:u w:val="single"/>
        </w:rPr>
        <w:t>名</w:t>
      </w:r>
      <w:bookmarkStart w:id="0" w:name="_Hlk100145256"/>
      <w:bookmarkEnd w:id="0"/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　　　　　　　　　　　　　　　 　 　 　　　　　　　　　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　　　　　</w:t>
      </w:r>
    </w:p>
    <w:p>
      <w:pPr>
        <w:pStyle w:val="Normal"/>
        <w:spacing w:lineRule="auto" w:line="360"/>
        <w:ind w:left="214" w:right="-407" w:hanging="500"/>
        <w:rPr/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u w:val="single"/>
        </w:rPr>
        <w:t>学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  　 　　学年　　　　　　　　　年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POPコンW7"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kaec@city.sanjo.niigata.jp" TargetMode="External"/><Relationship Id="rId5" Type="http://schemas.openxmlformats.org/officeDocument/2006/relationships/hyperlink" Target="mailto:sakaec@city.sanjo.niigata.j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3-05-12T13:15:00Z</cp:lastPrinted>
  <dcterms:modified xsi:type="dcterms:W3CDTF">2023-05-20T02:12:00Z</dcterms:modified>
  <cp:revision>67</cp:revision>
  <dc:subject/>
  <dc:title/>
</cp:coreProperties>
</file>