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 xml:space="preserve">三条市青少年育成市民会議栄地区部会 </w:t>
      </w:r>
      <w:r>
        <w:rPr>
          <w:rFonts w:eastAsia="HG丸ｺﾞｼｯｸM-PRO" w:cs="HG丸ｺﾞｼｯｸM-PRO" w:ascii="HG丸ｺﾞｼｯｸM-PRO" w:hAnsi="HG丸ｺﾞｼｯｸM-PRO"/>
          <w:sz w:val="36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36"/>
        </w:rPr>
        <w:t>栄公民館共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.3pt;margin-top:7.2pt;width:483.45pt;height:84.25pt;mso-wrap-style:none;v-text-anchor:middle" type="_x0000_t136">
            <v:path textpathok="t"/>
            <v:textpath on="t" fitshape="t" string="望遠鏡工作教室" style="font-family:&quot;HGP創英ﾌﾟﾚｾﾞﾝｽEB&quot;;font-size:12pt"/>
            <v:fill o:detectmouseclick="t" type="solid" color2="#003fff"/>
            <v:stroke color="black" weight="12600" joinstyle="miter" endcap="flat"/>
            <v:shadow on="t" obscured="f" color="#2f75b5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drawing>
          <wp:anchor behindDoc="0" distT="0" distB="0" distL="203200" distR="203200" simplePos="0" locked="0" layoutInCell="0" allowOverlap="1" relativeHeight="7">
            <wp:simplePos x="0" y="0"/>
            <wp:positionH relativeFrom="column">
              <wp:posOffset>684530</wp:posOffset>
            </wp:positionH>
            <wp:positionV relativeFrom="paragraph">
              <wp:posOffset>376555</wp:posOffset>
            </wp:positionV>
            <wp:extent cx="4462780" cy="288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簡単に作れる組み立て式望遠鏡で仕組みや使い方を学び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hyperlink r:id="rId4">
        <w:r>
          <w:rPr>
            <w:rFonts w:eastAsia="ＤＦPOPコンW7" w:cs="ＤＦPOPコンW7" w:ascii="ＤＦPOPコンW7" w:hAnsi="ＤＦPOPコンW7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06705</wp:posOffset>
                  </wp:positionH>
                  <wp:positionV relativeFrom="paragraph">
                    <wp:posOffset>202565</wp:posOffset>
                  </wp:positionV>
                  <wp:extent cx="6551295" cy="223520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1280" cy="2235240"/>
                          </a:xfrm>
                          <a:prstGeom prst="roundRect">
                            <a:avLst>
                              <a:gd name="adj" fmla="val 13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き　令和５年８月５日(土)　15:00～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こ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ろ　栄公民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8" w:hanging="146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主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催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NPO法人星空ファクトリ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定員/対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象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　20組 / </w:t>
                              </w:r>
                              <w:r>
                                <w:rPr>
                                  <w:sz w:val="24"/>
                                  <w:szCs w:val="20"/>
                                  <w:u w:val="none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小学生以上(※小中学生は保護者同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参加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費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1組3,500円(望遠鏡代及び材料費ほ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申込期限　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b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令和5年7月21日(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申込み/問合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三条市栄公民館（農村環境改善センタ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17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TEL 45-5685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 45-6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4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MAIL </w:t>
                              </w: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sakaec@city.sanjo.niigat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.15pt;margin-top:15.95pt;width:515.8pt;height:17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き　令和５年８月５日(土)　15:00～16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こ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ろ　栄公民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8" w:hanging="146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主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催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NPO法人星空ファクトリ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定員/対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象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　20組 / </w:t>
                        </w:r>
                        <w:r>
                          <w:rPr>
                            <w:sz w:val="24"/>
                            <w:szCs w:val="20"/>
                            <w:u w:val="none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小学生以上(※小中学生は保護者同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参加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費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1組3,500円(望遠鏡代及び材料費ほ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申込期限　</w:t>
                        </w:r>
                        <w:r>
                          <w:rPr>
                            <w:kern w:val="0"/>
                            <w:szCs w:val="20"/>
                            <w:sz w:val="22"/>
                            <w:b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令和5年7月21日(金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申込み/問合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三条市栄公民館（農村環境改善センター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17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TEL 45-5685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FA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 45-66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441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MAIL </w:t>
                        </w: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sakaec@city.sanjo.niigat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  <w:sz w:val="24"/>
        </w:rPr>
      </w:pPr>
      <w:r>
        <w:rPr>
          <w:rFonts w:ascii="ＤＦPOPコンW7" w:hAnsi="ＤＦPOPコンW7" w:cs="ＤＦPOPコンW7" w:eastAsia="ＤＦPOPコンW7"/>
        </w:rPr>
        <w:t>　　　　　　　　　　　　　　　　　</w:t>
      </w:r>
      <w:r>
        <w:rPr>
          <w:rFonts w:ascii="ＤＦPOPコンW7" w:hAnsi="ＤＦPOPコンW7" w:cs="ＤＦPOPコンW7" w:eastAsia="ＤＦPOPコンW7"/>
        </w:rPr>
        <w:t>　　　　　　</w:t>
      </w:r>
      <w:r>
        <w:rPr>
          <w:rFonts w:ascii="ＤＦPOPコンW7" w:hAnsi="ＤＦPOPコンW7" w:cs="ＤＦPOPコンW7" w:eastAsia="ＤＦPOPコンW7"/>
        </w:rPr>
        <w:t>　</w:t>
      </w:r>
      <w:r>
        <w:rPr>
          <w:rFonts w:ascii="ＤＦPOPコンW7" w:hAnsi="ＤＦPOPコンW7" w:cs="ＤＦPOPコンW7" w:eastAsia="ＤＦPOPコンW7"/>
        </w:rPr>
        <w:t>　　　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0" distT="0" distB="0" distL="203200" distR="203200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154305</wp:posOffset>
            </wp:positionV>
            <wp:extent cx="1720850" cy="1720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380365</wp:posOffset>
                </wp:positionV>
                <wp:extent cx="10668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29.9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</wp:posOffset>
                </wp:positionV>
                <wp:extent cx="64122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65pt" to="486.15pt,3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「望遠鏡工作教室」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携帯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自宅）　　　　　　　　　　　 　 　</w:t>
      </w:r>
    </w:p>
    <w:p>
      <w:pPr>
        <w:pStyle w:val="Normal"/>
        <w:spacing w:lineRule="auto" w:line="360"/>
        <w:ind w:left="48" w:right="-407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E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緊急連絡用）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@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p>
      <w:pPr>
        <w:pStyle w:val="Normal"/>
        <w:spacing w:lineRule="auto" w:line="360"/>
        <w:ind w:left="-20" w:right="-39" w:hanging="26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  <w:u w:val="single"/>
        </w:rPr>
        <w:t>保護者氏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  <w:u w:val="single"/>
        </w:rPr>
        <w:t>名</w:t>
      </w:r>
      <w:bookmarkStart w:id="0" w:name="_Hlk100145256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学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bookmarkEnd w:id="0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　　　　 　 　 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</w:t>
      </w:r>
    </w:p>
    <w:p>
      <w:pPr>
        <w:pStyle w:val="Normal"/>
        <w:spacing w:lineRule="auto" w:line="360"/>
        <w:ind w:left="214" w:right="-407" w:hanging="500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学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  　 　　学年　　　　　　　　　年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POPコンW7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aec@city.sanjo.niigata.jp" TargetMode="External"/><Relationship Id="rId4" Type="http://schemas.openxmlformats.org/officeDocument/2006/relationships/hyperlink" Target="mailto:sakaec@city.sanjo.niigata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3-05-12T13:15:00Z</cp:lastPrinted>
  <dcterms:modified xsi:type="dcterms:W3CDTF">2023-06-07T00:34:00Z</dcterms:modified>
  <cp:revision>81</cp:revision>
  <dc:subject/>
  <dc:title/>
</cp:coreProperties>
</file>