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ＭＳ ゴシック" w:hAnsi="ＭＳ ゴシック" w:eastAsia="ＭＳ ゴシック" w:cs="ＭＳ 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494.95pt,1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007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25pt" to="494.95pt,4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40"/>
        </w:rPr>
        <w:t>作品貼付票記入の注意点について</w:t>
      </w:r>
    </w:p>
    <w:p>
      <w:pPr>
        <w:pStyle w:val="Normal"/>
        <w:spacing w:lineRule="exact" w:line="40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三条市美術展では１部門につき１人２点以内で出品ができます。</w:t>
      </w:r>
    </w:p>
    <w:p>
      <w:pPr>
        <w:pStyle w:val="Normal"/>
        <w:spacing w:lineRule="exact" w:line="400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作品の受付をスムーズにするため、次の点について確認をお願いし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" w:hAnsi="ＭＳ ゴシック" w:cs="ＭＳ ゴシック" w:eastAsia="ＭＳ ゴシック"/>
          <w:sz w:val="24"/>
        </w:rPr>
        <w:t>１　</w:t>
      </w:r>
      <w:r>
        <w:rPr>
          <w:rFonts w:ascii="ＭＳ ゴシック" w:hAnsi="ＭＳ ゴシック" w:cs="ＭＳ ゴシック" w:eastAsia="ＭＳ ゴシック"/>
          <w:b/>
          <w:sz w:val="24"/>
        </w:rPr>
        <w:t>１部門につき２点出品される方は、１枚の出品申込書で受付が可能で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それぞれの作品について必要事項を記入の上、受付に提出してください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ただし、他部門へ出品をする方は部門ごとに出品申込書が必要になりま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>
        <w:rPr>
          <w:rFonts w:ascii="ＭＳ ゴシック" w:hAnsi="ＭＳ ゴシック" w:cs="ＭＳ ゴシック" w:eastAsia="ＭＳ ゴシック"/>
          <w:b/>
          <w:sz w:val="24"/>
        </w:rPr>
        <w:t>事前に作品の裏面に題名・氏名等を記入し、作品貼付票を貼ります。</w:t>
      </w:r>
    </w:p>
    <w:p>
      <w:pPr>
        <w:pStyle w:val="Normal"/>
        <w:spacing w:lineRule="exact" w:line="400"/>
        <w:ind w:left="2640" w:hanging="26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作品の裏面に天地を確認の上、貼付してください。</w:t>
      </w:r>
    </w:p>
    <w:p>
      <w:pPr>
        <w:pStyle w:val="Normal"/>
        <w:spacing w:lineRule="exact" w:line="400"/>
        <w:ind w:left="2420" w:hanging="2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457200" cy="40005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75pt;width:35.95pt;height:31.4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oval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0</wp:posOffset>
                </wp:positionV>
                <wp:extent cx="57340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1.5pt;mso-wrap-distance-left:9.05pt;mso-wrap-distance-right:9.05pt;mso-wrap-distance-top:0pt;mso-wrap-distance-bottom:0pt;margin-top:48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09725</wp:posOffset>
                </wp:positionV>
                <wp:extent cx="57340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1.5pt;mso-wrap-distance-left:9.05pt;mso-wrap-distance-right:9.05pt;mso-wrap-distance-top:0pt;mso-wrap-distance-bottom:0pt;margin-top:126.7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4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4572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0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1257300" cy="140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00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9pt;margin-top:9.25pt;width:98.95pt;height:11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638300" cy="1524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128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457200" cy="600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pt;width:35.9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47650</wp:posOffset>
                </wp:positionV>
                <wp:extent cx="114300" cy="600075"/>
                <wp:effectExtent l="6985" t="1397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0120"/>
                        </a:xfrm>
                        <a:prstGeom prst="upArrow">
                          <a:avLst>
                            <a:gd name="adj1" fmla="val 50000"/>
                            <a:gd name="adj2" fmla="val 131053"/>
                          </a:avLst>
                        </a:prstGeom>
                        <a:solidFill>
                          <a:srgbClr val="00000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2pt;margin-top:19.5pt;width:8.95pt;height:47.2pt;mso-wrap-style:none;v-text-anchor:middle" type="_x0000_t68"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523240" cy="200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付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5.75pt;mso-wrap-distance-left:9.05pt;mso-wrap-distance-right:9.05pt;mso-wrap-distance-top:0pt;mso-wrap-distance-bottom:0pt;margin-top:3.7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47625</wp:posOffset>
                </wp:positionV>
                <wp:extent cx="5715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4"/>
                              </w:rPr>
                              <w:t>裏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.75pt;mso-position-vertical-relative:text;margin-left:3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4"/>
                        </w:rPr>
                        <w:t>裏面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134620" t="83820" r="133350" b="838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3800"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7.95pt;width:44.95pt;height:62.9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0"/>
        <w:ind w:left="840" w:hanging="8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31750</wp:posOffset>
                </wp:positionV>
                <wp:extent cx="800100" cy="20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付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75pt;mso-wrap-distance-left:9.05pt;mso-wrap-distance-right:9.05pt;mso-wrap-distance-top:0pt;mso-wrap-distance-bottom:0pt;margin-top:2.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0"/>
        <w:ind w:left="840" w:hanging="63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＊作品裏の</w:t>
      </w:r>
      <w:r>
        <w:rPr>
          <w:rFonts w:ascii="ＭＳ ゴシック" w:hAnsi="ＭＳ ゴシック" w:cs="ＭＳ ゴシック" w:eastAsia="ＭＳ ゴシック"/>
          <w:b/>
          <w:sz w:val="24"/>
          <w:bdr w:val="single" w:sz="4" w:space="0" w:color="000000"/>
        </w:rPr>
        <w:t>右上</w:t>
      </w:r>
      <w:r>
        <w:rPr>
          <w:rFonts w:ascii="ＭＳ ゴシック" w:hAnsi="ＭＳ ゴシック" w:cs="ＭＳ ゴシック" w:eastAsia="ＭＳ ゴシック"/>
          <w:b/>
          <w:sz w:val="24"/>
        </w:rPr>
        <w:t>に貼り付けてくださ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</w:rPr>
        <w:t>　＊彫刻・工芸（立体作品）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　　　　　　　　　　　　　作品受付時に正面の写真撮影をし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10878" w:type="dxa"/>
        <w:jc w:val="left"/>
        <w:tblInd w:w="-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78"/>
      </w:tblGrid>
      <w:tr>
        <w:trPr>
          <w:trHeight w:val="291" w:hRule="atLeast"/>
        </w:trPr>
        <w:tc>
          <w:tcPr>
            <w:tcW w:w="1087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57150</wp:posOffset>
                      </wp:positionV>
                      <wp:extent cx="696595" cy="1714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キリト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13.5pt;mso-wrap-distance-left:9.05pt;mso-wrap-distance-right:9.05pt;mso-wrap-distance-top:0pt;mso-wrap-distance-bottom:0pt;margin-top:4.5pt;mso-position-vertical-relative:text;margin-left:2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キリト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0" w:hRule="atLeast"/>
          <w:cantSplit w:val="true"/>
        </w:trPr>
        <w:tc>
          <w:tcPr>
            <w:tcW w:w="54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回三条市美術展　　</w:t>
            </w:r>
            <w:r>
              <w:rPr/>
              <w:t>作品貼付票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3335</wp:posOffset>
                      </wp:positionV>
                      <wp:extent cx="1172210" cy="3581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8"/>
                                    </w:rPr>
                                    <w:t>作品貼付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8.2pt;mso-wrap-distance-left:5.65pt;mso-wrap-distance-right:5.65pt;mso-wrap-distance-top:0pt;mso-wrap-distance-bottom:0pt;margin-top:1.05pt;mso-position-vertical-relative:text;margin-left:12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作品貼付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58115</wp:posOffset>
                      </wp:positionV>
                      <wp:extent cx="1513205" cy="21336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20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回三条市美術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5pt;height:16.8pt;mso-wrap-distance-left:16pt;mso-wrap-distance-right:16pt;mso-wrap-distance-top:0pt;mso-wrap-distance-bottom:0pt;margin-top:12.45pt;mso-position-vertical-relative:text;margin-left: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回三条市美術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335</wp:posOffset>
                      </wp:positionV>
                      <wp:extent cx="1610995" cy="1676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4"/>
                                    </w:rPr>
                                    <w:t>三条市合併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4"/>
                                    </w:rPr>
                                    <w:t>周年記念事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5pt;height:13.2pt;mso-wrap-distance-left:16pt;mso-wrap-distance-right:16pt;mso-wrap-distance-top:0pt;mso-wrap-distance-bottom:0pt;margin-top:1.05pt;mso-position-vertical-relative:text;margin-left: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</w:rPr>
                              <w:t>三条市合併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</w:rPr>
                              <w:t>周年記念事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92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1"/>
              <w:gridCol w:w="1901"/>
              <w:gridCol w:w="298"/>
              <w:gridCol w:w="1512"/>
            </w:tblGrid>
            <w:tr>
              <w:trPr>
                <w:trHeight w:val="107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受付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4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8"/>
                    </w:rPr>
                    <w:t>１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ゴシック" w:hAnsi="ＭＳ ゴシック" w:eastAsia="ＭＳ ゴシック" w:cs="ＭＳ ゴシック"/>
                      <w:sz w:val="24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部門</w:t>
                  </w:r>
                </w:p>
              </w:tc>
              <w:tc>
                <w:tcPr>
                  <w:tcW w:w="15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right="128" w:firstLine="9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日本画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洋 画・彫 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工 芸・書 道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写 真・版 画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題　名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区　分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一般　　　□　高校生以下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　名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雅　号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＊太枠の中を御記入ください。＊名札等、雅号で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載を希望する方は雅号も御記入ください。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＊受付番号は記入しないでください。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60350</wp:posOffset>
                      </wp:positionV>
                      <wp:extent cx="1799590" cy="2089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作品に貼っ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16.45pt;mso-wrap-distance-left:9.05pt;mso-wrap-distance-right:9.05pt;mso-wrap-distance-top:0pt;mso-wrap-distance-bottom:0pt;margin-top:20.5pt;mso-position-vertical-relative:text;margin-left:5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作品に貼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回三条市美術展　　</w:t>
            </w:r>
            <w:r>
              <w:rPr/>
              <w:t>作品貼付票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3335</wp:posOffset>
                      </wp:positionV>
                      <wp:extent cx="1172210" cy="35814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8"/>
                                    </w:rPr>
                                    <w:t>作品貼付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8.2pt;mso-wrap-distance-left:5.65pt;mso-wrap-distance-right:5.65pt;mso-wrap-distance-top:0pt;mso-wrap-distance-bottom:0pt;margin-top:1.05pt;mso-position-vertical-relative:text;margin-left:12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作品貼付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1512570" cy="16764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4"/>
                                    </w:rPr>
                                    <w:t>三条市合併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4"/>
                                    </w:rPr>
                                    <w:t>周年記念事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13.2pt;mso-wrap-distance-left:16pt;mso-wrap-distance-right:16pt;mso-wrap-distance-top:0pt;mso-wrap-distance-bottom:0pt;margin-top:1.05pt;mso-position-vertical-relative:text;margin-left: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</w:rPr>
                              <w:t>三条市合併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</w:rPr>
                              <w:t>周年記念事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8115</wp:posOffset>
                      </wp:positionV>
                      <wp:extent cx="1513205" cy="21336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20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回三条市美術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5pt;height:16.8pt;mso-wrap-distance-left:16pt;mso-wrap-distance-right:16pt;mso-wrap-distance-top:0pt;mso-wrap-distance-bottom:0pt;margin-top:12.45pt;mso-position-vertical-relative:text;margin-left: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回三条市美術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92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1"/>
              <w:gridCol w:w="1901"/>
              <w:gridCol w:w="298"/>
              <w:gridCol w:w="1512"/>
            </w:tblGrid>
            <w:tr>
              <w:trPr>
                <w:trHeight w:val="107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受付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4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8"/>
                    </w:rPr>
                    <w:t>２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ゴシック" w:hAnsi="ＭＳ ゴシック" w:eastAsia="ＭＳ ゴシック" w:cs="ＭＳ ゴシック"/>
                      <w:sz w:val="24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部門</w:t>
                  </w:r>
                </w:p>
              </w:tc>
              <w:tc>
                <w:tcPr>
                  <w:tcW w:w="15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right="128" w:firstLine="9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日本画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洋 画・彫 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工 芸・書 道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写 真・版 画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題　名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区　分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一般　　　□　高校生以下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　名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雅　号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＊太枠の中を御記入ください。＊名札等、雅号で</w:t>
            </w:r>
          </w:p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載を希望する方は雅号も御記入ください。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＊受付番号は記入しないでください。　　　　</w:t>
            </w:r>
          </w:p>
        </w:tc>
      </w:tr>
    </w:tbl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0170</wp:posOffset>
                </wp:positionH>
                <wp:positionV relativeFrom="paragraph">
                  <wp:posOffset>58420</wp:posOffset>
                </wp:positionV>
                <wp:extent cx="1790065" cy="2089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作品に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6.45pt;mso-wrap-distance-left:9.05pt;mso-wrap-distance-right:9.05pt;mso-wrap-distance-top:0pt;mso-wrap-distance-bottom:0pt;margin-top:4.6pt;mso-position-vertical-relative:text;margin-left:3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作品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4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4:00Z</dcterms:created>
  <dc:creator/>
  <dc:description/>
  <cp:keywords/>
  <dc:language>en-US</dc:language>
  <cp:lastModifiedBy>柴野　絢子</cp:lastModifiedBy>
  <cp:lastPrinted>2025-06-26T11:37:00Z</cp:lastPrinted>
  <dcterms:modified xsi:type="dcterms:W3CDTF">2025-06-26T02:38:00Z</dcterms:modified>
  <cp:revision>24</cp:revision>
  <dc:subject/>
  <dc:title/>
</cp:coreProperties>
</file>