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spacing w:lineRule="exact" w:line="420"/>
        <w:ind w:right="-105" w:hanging="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様式１）</w:t>
      </w:r>
    </w:p>
    <w:p>
      <w:pPr>
        <w:pStyle w:val="Normal"/>
        <w:tabs>
          <w:tab w:val="clear" w:pos="840"/>
          <w:tab w:val="left" w:pos="8460" w:leader="none"/>
        </w:tabs>
        <w:spacing w:lineRule="exact" w:line="420"/>
        <w:ind w:left="57" w:right="190" w:hanging="414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７年度 「男女共同参画出前講座」申込書</w:t>
      </w:r>
    </w:p>
    <w:p>
      <w:pPr>
        <w:pStyle w:val="Normal"/>
        <w:tabs>
          <w:tab w:val="clear" w:pos="840"/>
          <w:tab w:val="left" w:pos="8460" w:leader="none"/>
        </w:tabs>
        <w:spacing w:lineRule="exact" w:line="420" w:before="253" w:after="0"/>
        <w:ind w:right="-525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460" w:leader="none"/>
        </w:tabs>
        <w:spacing w:lineRule="exact" w:line="4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宛先）三条市長</w:t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申込者　団体・グループ名</w:t>
      </w:r>
    </w:p>
    <w:p>
      <w:pPr>
        <w:pStyle w:val="Normal"/>
        <w:tabs>
          <w:tab w:val="clear" w:pos="840"/>
        </w:tabs>
        <w:ind w:right="-49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</w:tabs>
        <w:ind w:left="0" w:right="-496" w:firstLine="3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none"/>
        </w:rPr>
        <w:t>代表者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-496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　　　　　　　　　　　　　　　　　</w:t>
      </w:r>
    </w:p>
    <w:p>
      <w:pPr>
        <w:pStyle w:val="Normal"/>
        <w:tabs>
          <w:tab w:val="clear" w:pos="840"/>
        </w:tabs>
        <w:ind w:right="-496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spacing w:before="253" w:after="0"/>
        <w:ind w:right="44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男女共同参画出前講座について、次のとおり申し込みます。</w:t>
      </w:r>
    </w:p>
    <w:p>
      <w:pPr>
        <w:pStyle w:val="Normal"/>
        <w:spacing w:before="253" w:after="0"/>
        <w:ind w:right="-494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希望の講座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№：　　　テーマ：　　　　　　　　　　　　　　　　　　　　</w:t>
      </w:r>
    </w:p>
    <w:p>
      <w:pPr>
        <w:pStyle w:val="Normal"/>
        <w:spacing w:before="253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開催日時　　　第一希望：令和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日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left="0"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分 ～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  　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第二希望：令和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日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分 ～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  　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</w:p>
    <w:p>
      <w:pPr>
        <w:pStyle w:val="Normal"/>
        <w:spacing w:before="253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　会　　場　　　名　称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住　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</w:t>
      </w:r>
    </w:p>
    <w:p>
      <w:pPr>
        <w:pStyle w:val="Normal"/>
        <w:spacing w:before="253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　参加予定人数　 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人</w:t>
      </w:r>
    </w:p>
    <w:p>
      <w:pPr>
        <w:pStyle w:val="Normal"/>
        <w:spacing w:lineRule="auto" w:line="240" w:before="253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　講座開催の趣旨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253" w:after="0"/>
        <w:ind w:left="0" w:right="-134" w:hanging="5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６　団体等の種類　　　地域 ・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PTA </w:t>
      </w:r>
      <w:r>
        <w:rPr>
          <w:rFonts w:ascii="HG丸ｺﾞｼｯｸM-PRO" w:hAnsi="HG丸ｺﾞｼｯｸM-PRO" w:cs="HG丸ｺﾞｼｯｸM-PRO" w:eastAsia="HG丸ｺﾞｼｯｸM-PRO"/>
          <w:sz w:val="24"/>
        </w:rPr>
        <w:t>・ 自治会 ・ その他（　　　　　　　　　）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28270</wp:posOffset>
                </wp:positionV>
                <wp:extent cx="336105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 xml:space="preserve">三条市 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市民部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 xml:space="preserve"> 地域経営課 地域振興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〒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 xml:space="preserve">955-0071 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三条市本町三丁目１番４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電話番号：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34-5624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33-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57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chiikikeiei@city.sanjo.nii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80.8pt;mso-wrap-distance-left:9.05pt;mso-wrap-distance-right:9.05pt;mso-wrap-distance-top:0pt;mso-wrap-distance-bottom:0pt;margin-top:10.1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【申込先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 xml:space="preserve">三条市 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市民部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 xml:space="preserve"> 地域経営課 地域振興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住所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：〒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 xml:space="preserve">955-0071 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三条市本町三丁目１番４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電話番号：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34-5624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　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33-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573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：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chiikikeiei@city.sanjo.nii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7" w:right="1701" w:gutter="0" w:header="0" w:top="680" w:footer="0" w:bottom="454"/>
      <w:pgNumType w:fmt="decimal"/>
      <w:formProt w:val="false"/>
      <w:textDirection w:val="lrTb"/>
      <w:docGrid w:type="lines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6:00Z</dcterms:created>
  <dc:creator>y-mimaki</dc:creator>
  <dc:description/>
  <cp:keywords/>
  <dc:language>en-US</dc:language>
  <cp:lastModifiedBy>大内凜</cp:lastModifiedBy>
  <cp:lastPrinted>2024-05-16T19:27:00Z</cp:lastPrinted>
  <dcterms:modified xsi:type="dcterms:W3CDTF">2025-05-15T01:16:00Z</dcterms:modified>
  <cp:revision>12</cp:revision>
  <dc:subject/>
  <dc:title>（様式１）</dc:title>
</cp:coreProperties>
</file>