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　任　　状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宛先）</w:t>
      </w:r>
      <w:r>
        <w:rPr>
          <w:sz w:val="24"/>
        </w:rPr>
        <w:t>三条市会計管理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債権者（委任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住　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氏　名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spacing w:before="240" w:after="0"/>
        <w:ind w:right="344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　自署又は記名・押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rPr/>
      </w:pPr>
      <w:r>
        <w:rPr/>
        <w:t>　私は、三条市財務規則第</w:t>
      </w:r>
      <w:r>
        <w:rPr/>
        <w:t>82</w:t>
      </w:r>
      <w:r>
        <w:rPr/>
        <w:t>条の規定により、代理人と定め、次の権限を</w:t>
      </w:r>
    </w:p>
    <w:p>
      <w:pPr>
        <w:pStyle w:val="TextBody"/>
        <w:rPr/>
      </w:pPr>
      <w:r>
        <w:rPr/>
        <w:t>委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学生まちなか居住促進事業補助金の受領に関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代理人（受任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住　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氏　名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985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6:00Z</dcterms:created>
  <dc:creator>kyoui7</dc:creator>
  <dc:description/>
  <cp:keywords/>
  <dc:language>en-US</dc:language>
  <cp:lastModifiedBy>藤﨑　洋子</cp:lastModifiedBy>
  <cp:lastPrinted>2024-10-09T11:52:00Z</cp:lastPrinted>
  <dcterms:modified xsi:type="dcterms:W3CDTF">2024-10-09T02:52:00Z</dcterms:modified>
  <cp:revision>7</cp:revision>
  <dc:subject/>
  <dc:title>委任状</dc:title>
</cp:coreProperties>
</file>