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  <w:t>　（あて先）三条市長</w:t>
      </w:r>
    </w:p>
    <w:tbl>
      <w:tblPr>
        <w:tblW w:w="89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70"/>
        <w:gridCol w:w="2250"/>
      </w:tblGrid>
      <w:tr>
        <w:trPr>
          <w:trHeight w:val="920" w:hRule="atLeast"/>
        </w:trPr>
        <w:tc>
          <w:tcPr>
            <w:tcW w:w="67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文化紹介・三条紹介者　　　登録票</w:t>
            </w:r>
          </w:p>
          <w:p>
            <w:pPr>
              <w:pStyle w:val="Normal"/>
              <w:jc w:val="center"/>
              <w:rPr/>
            </w:pPr>
            <w:r>
              <w:rPr/>
              <w:t>＊太枠内にご記入くださ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種類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芸術芸能：茶道、華道、書道、日本舞踊、詩吟、民謡、琴、尺八、三味線、</w:t>
            </w:r>
          </w:p>
          <w:p>
            <w:pPr>
              <w:pStyle w:val="Normal"/>
              <w:ind w:firstLine="1470"/>
              <w:rPr/>
            </w:pPr>
            <w:r>
              <w:rPr/>
              <w:t>その他（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スポーツ：柔道、剣道、空手道、弓道、合気道、その他（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pacing w:val="210"/>
              </w:rPr>
              <w:t>生</w:t>
            </w:r>
            <w:r>
              <w:rPr/>
              <w:t>活：日本料理、着付け、その他（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伝統工芸：陶芸、郷土玩具作り、和紙人形作り、その他（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三条市紹介：郷土歴史・工場見学、産業紹介、歴史、自然、くらし、その他（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：（　　　　　　　　　　　　　　　　　　　　　　　　　　）</w:t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その具体的内容を必ず記入してください。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上記に関しての資格、経歴、経験年数等あれば記入してください。〕</w:t>
            </w:r>
          </w:p>
        </w:tc>
      </w:tr>
      <w:tr>
        <w:trPr>
          <w:trHeight w:val="11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可能</w:t>
            </w:r>
            <w:r>
              <w:rPr>
                <w:spacing w:val="52"/>
              </w:rPr>
              <w:t>時期</w:t>
            </w:r>
            <w:r>
              <w:rPr/>
              <w:t>と時間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いつでもよい　　　　□</w:t>
            </w:r>
            <w:r>
              <w:rPr>
                <w:u w:val="single"/>
              </w:rPr>
              <w:t>　　　</w:t>
            </w:r>
            <w:r>
              <w:rPr/>
              <w:t>曜日　　　　□春・夏・冬休み期間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　（　　　　　　　　　　）</w:t>
            </w:r>
          </w:p>
        </w:tc>
      </w:tr>
      <w:tr>
        <w:trPr>
          <w:trHeight w:val="9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何時でもよい　　　　□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市主催事業のみ参加　　　　□他団体等の事業にも参加可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可能場所や地域</w:t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市内全域可　　□近隣地域のみ可　　　□自宅　　　□その他</w:t>
            </w:r>
          </w:p>
          <w:p>
            <w:pPr>
              <w:pStyle w:val="Normal"/>
              <w:rPr/>
            </w:pPr>
            <w:r>
              <w:rPr/>
              <w:t>　　その他の場合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市内公共施設内（施設名称：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稽古場（　　　　　人程度受入れ可／所在地：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80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者の必要性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通訳が必要　　　　　　　□必要な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（　　　　　　　）語の場合は通訳不要</w:t>
            </w:r>
          </w:p>
        </w:tc>
      </w:tr>
      <w:tr>
        <w:trPr>
          <w:trHeight w:val="1080" w:hRule="atLeast"/>
          <w:cantSplit w:val="true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に関して希望があれば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1:00Z</dcterms:created>
  <dc:creator>sanjo</dc:creator>
  <dc:description/>
  <cp:keywords/>
  <dc:language>en-US</dc:language>
  <cp:lastModifiedBy>成田　佳恵</cp:lastModifiedBy>
  <dcterms:modified xsi:type="dcterms:W3CDTF">2023-12-15T08:27:00Z</dcterms:modified>
  <cp:revision>3</cp:revision>
  <dc:subject/>
  <dc:title>様式第６号（第5条関係）</dc:title>
</cp:coreProperties>
</file>