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三条市男女共同参画審議会　公募委員　応募用紙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/>
      </w:pPr>
      <w:r>
        <w:rPr/>
        <w:t>年齢は令和６年４月１日現在で記入してください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244"/>
        <w:gridCol w:w="993"/>
        <w:gridCol w:w="1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　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三条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（電話番号：　　　　　　－　　　　　　－　　　　　）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論文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テーマに沿った</w:t>
            </w:r>
            <w:r>
              <w:rPr>
                <w:rFonts w:cs="ＭＳ 明朝" w:ascii="ＭＳ 明朝" w:hAnsi="ＭＳ 明朝"/>
              </w:rPr>
              <w:t>800</w:t>
            </w:r>
            <w:r>
              <w:rPr/>
              <w:t>字程度の小論文を添えてください。（様式は不問）</w:t>
            </w:r>
          </w:p>
          <w:p>
            <w:pPr>
              <w:pStyle w:val="Normal"/>
              <w:jc w:val="left"/>
              <w:rPr/>
            </w:pPr>
            <w:r>
              <w:rPr/>
              <w:t>テーマ：「</w:t>
            </w:r>
            <w:r>
              <w:rPr>
                <w:rFonts w:ascii="ＭＳ 明朝" w:hAnsi="ＭＳ 明朝" w:cs="ＭＳ 明朝"/>
              </w:rPr>
              <w:t>市民一人一人が男女共同参画意識を育むために必要なこと</w:t>
            </w:r>
            <w:r>
              <w:rPr/>
              <w:t>」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御記入された個人情報は、本選考のみに使用し、他の目的には使用しません。また、提出され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た書類は返却しませんので、あらかじめ御了承ください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38:00Z</dcterms:created>
  <dc:creator>笹川 智美</dc:creator>
  <dc:description/>
  <cp:keywords/>
  <dc:language>en-US</dc:language>
  <cp:lastModifiedBy>宮嶋　大樹</cp:lastModifiedBy>
  <cp:lastPrinted>2017-12-15T09:05:00Z</cp:lastPrinted>
  <dcterms:modified xsi:type="dcterms:W3CDTF">2023-12-13T02:14:00Z</dcterms:modified>
  <cp:revision>5</cp:revision>
  <dc:subject/>
  <dc:title/>
</cp:coreProperties>
</file>